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End of Journey</w:t>
      </w:r>
    </w:p>
    <w:p>
      <w:pPr>
        <w:pStyle w:val="Normal"/>
        <w:rPr/>
      </w:pPr>
      <w:r>
        <w:rPr/>
      </w:r>
    </w:p>
    <w:p>
      <w:pPr>
        <w:pStyle w:val="Header2"/>
        <w:rPr/>
      </w:pPr>
      <w:r>
        <w:rPr/>
        <w:t>Preparing to play</w:t>
      </w:r>
    </w:p>
    <w:p>
      <w:pPr>
        <w:pStyle w:val="Normal"/>
        <w:rPr/>
      </w:pPr>
      <w:r>
        <w:rPr/>
      </w:r>
    </w:p>
    <w:p>
      <w:pPr>
        <w:pStyle w:val="HEADER3"/>
        <w:rPr/>
      </w:pPr>
      <w:r>
        <w:rPr/>
        <w:t>Plot Synopsis</w:t>
      </w:r>
    </w:p>
    <w:p>
      <w:pPr>
        <w:pStyle w:val="Normal"/>
        <w:rPr/>
      </w:pPr>
      <w:r>
        <w:rPr/>
        <w:t xml:space="preserve">The final cache is, according to Frosty’s map, located in the Giant’s Causeway, Tír na nÓg. This natural feature on the coast of the Irish Sea is physically remote; getting there requires going in illegally and dealing with the magical Veil that surrounds the island…and time is an issue, since there are indications that the Mystic Crusaders are already on-site. Complicating this matter is that the mother of all mana storms, the </w:t>
      </w:r>
      <w:r>
        <w:rPr>
          <w:i/>
        </w:rPr>
        <w:t>doineann draoidheil,</w:t>
      </w:r>
      <w:r>
        <w:rPr/>
        <w:t xml:space="preserve"> has centered on the site and doesn’t look to budge any time soon. The shadowrunners have to drop into the site, through blinding rain and wild magic, with an enemy they can’t see to find a cache hidden in a place halfway in this world and halfway in the Astral. Then they have to drag it back out into the real world, where the Mystic Crusaders and Frosty are waiting. At the end of the day, if they succeed (and survive) they get their big payday.</w:t>
      </w:r>
    </w:p>
    <w:p>
      <w:pPr>
        <w:pStyle w:val="Normal"/>
        <w:rPr/>
      </w:pPr>
      <w:r>
        <w:rPr/>
      </w:r>
    </w:p>
    <w:p>
      <w:pPr>
        <w:pStyle w:val="HEADER3"/>
        <w:rPr/>
      </w:pPr>
      <w:r>
        <w:rPr/>
        <w:t>What’s Really Happening And Why</w:t>
      </w:r>
    </w:p>
    <w:p>
      <w:pPr>
        <w:pStyle w:val="Normal"/>
        <w:rPr/>
      </w:pPr>
      <w:r>
        <w:rPr/>
        <w:t>After the first three caches have been found and recovered, the final cache is up for grabs. This will hopefully determine the final winner of this contest between Frosty and Sheila Blatavaska, and the ownership of all the caches. Neither of the women is of a mind to lose.</w:t>
      </w:r>
    </w:p>
    <w:p>
      <w:pPr>
        <w:pStyle w:val="Normal"/>
        <w:rPr/>
      </w:pPr>
      <w:r>
        <w:rPr/>
        <w:t xml:space="preserve">The location of the final cache is just off the coast of Tír na nÓg, near the formation known as the Giant’s Causeway—a remote geological oddity that acts mainly as a tourist attraction. The exact location on the map is a bit obscured because of the local conditions: the </w:t>
      </w:r>
      <w:r>
        <w:rPr>
          <w:i/>
        </w:rPr>
        <w:t>doineann draoidheil,</w:t>
      </w:r>
      <w:r>
        <w:rPr/>
        <w:t xml:space="preserve"> a weather system of hurricane-force winds and rain accompanied by mana storms, mana surges, and wild spirits, some of which are supposedly drawn there from the depths of the metaplanes. The Tír government has cordoned off the site until the weather clears, and aren’t generally keen on gun-toting shadowrunner tourists (some of whom might &lt;shudder&gt; be non-elves) even at the best of times anyway.</w:t>
      </w:r>
    </w:p>
    <w:p>
      <w:pPr>
        <w:pStyle w:val="Normal"/>
        <w:rPr/>
      </w:pPr>
      <w:r>
        <w:rPr/>
        <w:t>More worrisome for Frosty is the fact that she and Sheila both know the movers and shakers of the Seelie Court that pull the government’s strings and they like Sheila better. While luck, the artifact keys, and audacity have seen her this far, Sheila has out-maneuvered her in the political arena. Her only options are dangerous and exceedingly illegal, even by the standards of the rest of this adventure, and even if she can land the team on the Giant’s Causeway and retrieve the final cache, she’s going to piss off some important people doing it.</w:t>
      </w:r>
    </w:p>
    <w:p>
      <w:pPr>
        <w:pStyle w:val="Normal"/>
        <w:rPr/>
      </w:pPr>
      <w:r>
        <w:rPr>
          <w:color w:val="0000FF"/>
        </w:rPr>
        <w:t>Frosty’s general reaction is “Fuck ‘em.”, and continues to do it anyway.</w:t>
      </w:r>
    </w:p>
    <w:p>
      <w:pPr>
        <w:pStyle w:val="Normal"/>
        <w:rPr/>
      </w:pPr>
      <w:r>
        <w:rPr/>
        <w:t>Sheila and the Mystic Crusaders are already on site, as are Harlequin and Ehran. As the judges of the game, Harlequin and Ehran have set up a heavily-warded tent near the Giant’s Causeway to act as a “finish line” and safe haven from the mana storm. When Frosty and the shadowrunners get there, they force Frosty to stay behind while the shadowrunners go off after the Mystic Crusaders to retrieve the final cache.</w:t>
      </w:r>
    </w:p>
    <w:p>
      <w:pPr>
        <w:pStyle w:val="Normal"/>
        <w:rPr/>
      </w:pPr>
      <w:r>
        <w:rPr/>
        <w:t>The Black Lodge representative, John Dee, has continued to monitor events and has his own agents and resources in place to retrieve the cache: a submarine in the Irish Sea. Whoever retrieves the cache, Dee makes a bid for them to toss it into the sea, where his people can retrieve it. In exchange for preventing the cache from falling into elven hands, he will make a considerable offer; if they refuse, he departs to enact his Plan B.</w:t>
      </w:r>
    </w:p>
    <w:p>
      <w:pPr>
        <w:pStyle w:val="Normal"/>
        <w:rPr/>
      </w:pPr>
      <w:r>
        <w:rPr/>
        <w:t>Whoever comes back with the cache, a winner will be announced, and the other party—whether Sheila or Frosty—will immediately contest the outcome, resulting in an old-fashioned duel between the two principals, with one of the shadowrunners and one of the Mystic Crusaders picked as seconds.</w:t>
      </w:r>
    </w:p>
    <w:p>
      <w:pPr>
        <w:pStyle w:val="Normal"/>
        <w:rPr/>
      </w:pPr>
      <w:r>
        <w:rPr/>
        <w:t>Shortly after the conclusion of the duel, John Dee will return—with the Wild Hunt—to seize the caches. Harlequin and Ehran will handle the major spirits, while the surviving shadowrunners and Mystic Crusaders get to handle John Dee himself and some of the lesser spirits.</w:t>
      </w:r>
    </w:p>
    <w:p>
      <w:pPr>
        <w:pStyle w:val="Normal"/>
        <w:rPr/>
      </w:pPr>
      <w:r>
        <w:rPr/>
        <w:t>Whoever survives, the shadowrunners get the pay that was promised them. If Frosty dies or is incapacitated during the course of events, then Ehran the Scribe foots the bill.</w:t>
      </w:r>
    </w:p>
    <w:p>
      <w:pPr>
        <w:pStyle w:val="Normal"/>
        <w:rPr/>
      </w:pPr>
      <w:r>
        <w:rPr/>
      </w:r>
    </w:p>
    <w:p>
      <w:pPr>
        <w:pStyle w:val="HEADER3"/>
        <w:rPr/>
      </w:pPr>
      <w:r>
        <w:rPr/>
        <w:t>Running the Adventure</w:t>
      </w:r>
    </w:p>
    <w:p>
      <w:pPr>
        <w:pStyle w:val="Normal"/>
        <w:rPr/>
      </w:pPr>
      <w:r>
        <w:rPr/>
        <w:t xml:space="preserve">First, the gamemaster should read the sidebar </w:t>
      </w:r>
      <w:r>
        <w:rPr>
          <w:b/>
        </w:rPr>
        <w:t>Tír na nÓg</w:t>
      </w:r>
      <w:r>
        <w:rPr/>
        <w:t xml:space="preserve"> </w:t>
      </w:r>
      <w:r>
        <w:rPr>
          <w:b/>
        </w:rPr>
        <w:t>2072</w:t>
      </w:r>
      <w:r>
        <w:rPr/>
        <w:t xml:space="preserve"> to get a feel for the country. Players aren’t expected to be interacting with the locals much, but it provides context for the setting of this final junket. Any player that asks for a quick synopsis should be given that section as a handout to read.</w:t>
      </w:r>
    </w:p>
    <w:p>
      <w:pPr>
        <w:pStyle w:val="Normal"/>
        <w:rPr/>
      </w:pPr>
      <w:r>
        <w:rPr/>
        <w:t xml:space="preserve">By this point, the shadowrunners have been dragged around the world, visited strange foreign lands, met exotic people, stolen their treasures, and probably escaped amidst a barrage of bullets and magical fire. Coming right off the last adventure, all the downtime the player characters have is their thirteen hour ride from Azania to Tír na nÓg. Frosty fills the shadowrunners in on the situation in </w:t>
      </w:r>
      <w:r>
        <w:rPr>
          <w:b/>
        </w:rPr>
        <w:t>Heavy Weather</w:t>
      </w:r>
      <w:r>
        <w:rPr/>
        <w:t>.</w:t>
      </w:r>
    </w:p>
    <w:p>
      <w:pPr>
        <w:pStyle w:val="Normal"/>
        <w:rPr/>
      </w:pPr>
      <w:r>
        <w:rPr/>
        <w:t>The final cache is situated near the Giant’s Causeway, a geological formation in Tír na nÓg. As they fly away from Azania, Frosty’s contacts fill her in on the fact that the Mystic Crusaders—who have the advantage of using a suborbital instead of Rigger X’s jet—are already on their way, necessitating a seat-of-the-pants change of plans: a breakneck non-stop flight (accomplished by mid-air refueling drones at great expense).</w:t>
      </w:r>
    </w:p>
    <w:p>
      <w:pPr>
        <w:pStyle w:val="Normal"/>
        <w:rPr/>
      </w:pPr>
      <w:r>
        <w:rPr/>
        <w:t>The plan to get the shadowrunners to the target as quick as possible is essentially a mid-air drop: their jet will ascend above the storm system, the shadowrunners, Frosty, and the caches will get into a warded insertion vehicle and dropped into the Irish Sea, where they will take inflatable rafts to the coast and climb up to the Giant’s Causeway, where they make their way to a heavily-warded tent.</w:t>
      </w:r>
    </w:p>
    <w:p>
      <w:pPr>
        <w:pStyle w:val="Normal"/>
        <w:rPr/>
      </w:pPr>
      <w:r>
        <w:rPr>
          <w:b/>
        </w:rPr>
        <w:t>Into the Storm</w:t>
      </w:r>
      <w:r>
        <w:rPr/>
        <w:t xml:space="preserve"> reveals that the tent’s inhabitants are Sheila Blatavaska, Ehran the Scribe, and Harlequin; who have set the tent up as a “finish line” and safe haven. At Harlequin and Ehran’s insistence, Sheila and Frosty must stay behind in the tent. The Mystic Crusaders are already on site, but none of them were prepared to walk into the ferocious manastorm. Communications are limited, conditions are treacherous, and the group has been separated. Frosty stays in the tent as the shadowrunners go out to face the storm.</w:t>
      </w:r>
    </w:p>
    <w:p>
      <w:pPr>
        <w:pStyle w:val="Normal"/>
        <w:rPr/>
      </w:pPr>
      <w:r>
        <w:rPr/>
        <w:t xml:space="preserve">In </w:t>
      </w:r>
      <w:r>
        <w:rPr>
          <w:b/>
        </w:rPr>
        <w:t>Dance of Giants</w:t>
      </w:r>
      <w:r>
        <w:rPr/>
        <w:t>, the shadowrunners have to dodge the Mystic Crusaders and make their way across the Giant’s Causeway. The cache itself is located in an alchera accessible from the Giant’s Causeway, which extends into the Irish Sea. The guardian creature—a sea dragon—has long since passed away, leaving only a skeleton, desiccated flesh, and a nest of magically preserved eggs, among which is the cache. In the nest-chamber, the astral form of John Dee appears to them the shadowrunners with an offer: toss the cache into the ocean, where a submarine will retrieve it for the benefit of metahumanity. He makes other promises and offers of remuneration, power, and knowledge, but that’s the gist of it. If the shadowrunners refuse, he leaves.</w:t>
      </w:r>
    </w:p>
    <w:p>
      <w:pPr>
        <w:pStyle w:val="Normal"/>
        <w:rPr/>
      </w:pPr>
      <w:r>
        <w:rPr/>
        <w:t xml:space="preserve">The passage back to the tent is covered in </w:t>
      </w:r>
      <w:r>
        <w:rPr>
          <w:b/>
        </w:rPr>
        <w:t>One Last Little Push</w:t>
      </w:r>
      <w:r>
        <w:rPr/>
        <w:t>, where the shadowrunners or Mystic Crusaders (whoever was successful in recovering the cache) attempt to make it back to the tent, and the survivors of the other group attempt to steal the cache from them. In addition to the storm, other obstacles that bar the way is a brief encounter with the Sea Dragon.</w:t>
      </w:r>
    </w:p>
    <w:p>
      <w:pPr>
        <w:pStyle w:val="Normal"/>
        <w:rPr>
          <w:color w:val="0000FF"/>
        </w:rPr>
      </w:pPr>
      <w:r>
        <w:rPr/>
        <w:t xml:space="preserve">Once inside the tent, Harlequin and Ehran the Scribe will confer briefly before announcing the winner of the contest, and play proceeds in </w:t>
      </w:r>
      <w:r>
        <w:rPr>
          <w:b/>
        </w:rPr>
        <w:t>Frosty Steps Up</w:t>
      </w:r>
      <w:r>
        <w:rPr/>
        <w:t xml:space="preserve">. No matter who wins, the other party will issue an immediate challenge—Sheila will accuse the judges of favoritism, Frosty will simply utter a personal challenge. After some debate, the four elves agree to a personal duel, right here, right now, inside the tent. The challenged party is given their choice of weapons (Sheila will choose blades, Frosty will choose firearms)—no magic, which includes no magical defenses—and the fight will continue until one party can no longer continue. Both women will ask for a second from among the Mystic Crusaders and shadowrunners. The formal duty of the seconds is to inspect the weapons. </w:t>
      </w:r>
      <w:r>
        <w:rPr>
          <w:color w:val="0000FF"/>
        </w:rPr>
        <w:t>If either Shiela or Frosty is too injured to continue, they may ask their second to take their place, though this is voluntary—refusal simply awards victory to the other party.</w:t>
      </w:r>
    </w:p>
    <w:p>
      <w:pPr>
        <w:pStyle w:val="Normal"/>
        <w:rPr/>
      </w:pPr>
      <w:r>
        <w:rPr/>
        <w:t>No matter what the outcome, both parties (if they survive) will abide by the verdict of this final challenge, if for no other reason than they are not in a position to make further argument.</w:t>
      </w:r>
    </w:p>
    <w:p>
      <w:pPr>
        <w:pStyle w:val="Normal"/>
        <w:rPr/>
      </w:pPr>
      <w:r>
        <w:rPr/>
        <w:t xml:space="preserve">The final climax of the adventure is </w:t>
      </w:r>
      <w:r>
        <w:rPr>
          <w:b/>
        </w:rPr>
        <w:t>Poor Losers</w:t>
      </w:r>
      <w:r>
        <w:rPr/>
        <w:t>, where John Dee reappears, accompanied by the Wild Hunt. This massive spiritual assembly has been summoned by the Black Lodge to recover or destroy the remaining caches. The Great Huntsman will focus the bulk of his retinue on Ehran the Scribe, Shiela, and Harlequin, but refrain from engaging directly; leaving the shadowrunners, Mystic Crusaders, and Frosty to handle three Hounds. Once the battle is over, the storm will abate somewhat, and the parties will go their separate ways.</w:t>
      </w:r>
    </w:p>
    <w:p>
      <w:pPr>
        <w:pStyle w:val="Normal"/>
        <w:rPr/>
      </w:pPr>
      <w:r>
        <w:rPr/>
        <w:t xml:space="preserve">Frosty has arranged for herself, the caches, and the shadowrunners to be retrieved via skyhook by Rigger X, who will then fly the shadowrunners back to Heathrow Airport in London, where the shadowrunners get their </w:t>
      </w:r>
      <w:r>
        <w:rPr>
          <w:b/>
        </w:rPr>
        <w:t>Payday</w:t>
      </w:r>
      <w:r>
        <w:rPr/>
        <w:t>. Basically, everything the shadowrunners were promised, they get paid. In addition, Frosty gives them each a personalized bonus and her personal thanks. The shadowrunners finish the campaign with the knowledge that they can count her as a contact from then on.</w:t>
      </w:r>
    </w:p>
    <w:p>
      <w:pPr>
        <w:pStyle w:val="Normal"/>
        <w:rPr>
          <w:color w:val="0000FF"/>
        </w:rPr>
      </w:pPr>
      <w:r>
        <w:rPr>
          <w:b/>
          <w:color w:val="0000FF"/>
        </w:rPr>
        <w:t xml:space="preserve">Blood Sex Cyber Magic </w:t>
      </w:r>
      <w:r>
        <w:rPr>
          <w:color w:val="0000FF"/>
        </w:rPr>
        <w:t>is an optional epilogue that may be set any time after the campaign. The shadowrunners receive notice from their underworld contacts of a massive collection of previously unknown magical knowledge being uploaded to the Denver Nexus and other data havens around the world—and receive an anonymous package that contains several goodies they might recognize.</w:t>
      </w:r>
    </w:p>
    <w:p>
      <w:pPr>
        <w:pStyle w:val="Normal"/>
        <w:rPr>
          <w:color w:val="0000FF"/>
        </w:rPr>
      </w:pPr>
      <w:r>
        <w:rPr>
          <w:color w:val="0000FF"/>
        </w:rPr>
      </w:r>
    </w:p>
    <w:p>
      <w:pPr>
        <w:pStyle w:val="LayoutNote"/>
        <w:rPr/>
      </w:pPr>
      <w:r>
        <w:rPr/>
        <w:t>&gt;&gt;&gt;&gt;&gt; BEGIN BOXED TEXT</w:t>
      </w:r>
    </w:p>
    <w:p>
      <w:pPr>
        <w:pStyle w:val="HEADER3"/>
        <w:rPr/>
      </w:pPr>
      <w:r>
        <w:rPr/>
        <w:t>Tír na nÓg 2072</w:t>
      </w:r>
    </w:p>
    <w:p>
      <w:pPr>
        <w:pStyle w:val="LayoutNote"/>
        <w:rPr/>
      </w:pPr>
      <w:r>
        <w:rPr/>
        <w:t>&gt;&gt;&gt;&gt;&gt; END BOXED TEXT</w:t>
      </w:r>
    </w:p>
    <w:p>
      <w:pPr>
        <w:pStyle w:val="Normal"/>
        <w:rPr/>
      </w:pPr>
      <w:r>
        <w:rPr/>
      </w:r>
    </w:p>
    <w:p>
      <w:pPr>
        <w:pStyle w:val="Header2"/>
        <w:rPr/>
      </w:pPr>
      <w:r>
        <w:rPr/>
        <w:t>Heavy Weather</w:t>
      </w:r>
    </w:p>
    <w:p>
      <w:pPr>
        <w:pStyle w:val="Normal"/>
        <w:rPr/>
      </w:pPr>
      <w:r>
        <w:rPr/>
      </w:r>
    </w:p>
    <w:p>
      <w:pPr>
        <w:pStyle w:val="HEADER3"/>
        <w:rPr/>
      </w:pPr>
      <w:r>
        <w:rPr/>
        <w:t>SCAN THIS</w:t>
      </w:r>
    </w:p>
    <w:p>
      <w:pPr>
        <w:pStyle w:val="Normal"/>
        <w:rPr/>
      </w:pPr>
      <w:r>
        <w:rPr/>
        <w:t>The shadowrunners take a plane to the location of the final cache, the Giant’s Causeway in Tír na nÓg. Unable to land because of complications, Frosty and the player characters squeeze into an insertion vehicle and are dropped into the Irish Sea, from whence they make their way to shore.</w:t>
      </w:r>
    </w:p>
    <w:p>
      <w:pPr>
        <w:pStyle w:val="Normal"/>
        <w:rPr/>
      </w:pPr>
      <w:r>
        <w:rPr/>
      </w:r>
    </w:p>
    <w:p>
      <w:pPr>
        <w:pStyle w:val="HEADER3"/>
        <w:rPr/>
      </w:pPr>
      <w:r>
        <w:rPr/>
        <w:t>tELL IT TO THEM STRAIGHT</w:t>
      </w:r>
    </w:p>
    <w:p>
      <w:pPr>
        <w:pStyle w:val="Normal"/>
        <w:rPr/>
      </w:pPr>
      <w:r>
        <w:rPr/>
      </w:r>
    </w:p>
    <w:p>
      <w:pPr>
        <w:pStyle w:val="NormalNoIndent"/>
        <w:rPr/>
      </w:pPr>
      <w:r>
        <w:rPr/>
        <w:t>Read the following to the players:</w:t>
      </w:r>
    </w:p>
    <w:p>
      <w:pPr>
        <w:pStyle w:val="Normal"/>
        <w:rPr/>
      </w:pPr>
      <w:r>
        <w:rPr/>
        <w:t>Three hours into your flight out of Azania, and the captain still hasn’t turned off the “Don’t Disturb Ms. Johnson” AROs floating around the cabin. Frosty herself has been engaged in a near-constant series of Matrix conversations with unseen people, except for two quick trips to the bathroom and the surprising revelation that one of the seats conceals a stash of Carib League rum. From where you’re sitting, you hear her mumble “Thanks, Syd” before addressing you.</w:t>
      </w:r>
    </w:p>
    <w:p>
      <w:pPr>
        <w:pStyle w:val="Normal"/>
        <w:rPr/>
      </w:pPr>
      <w:r>
        <w:rPr/>
        <w:t>“</w:t>
      </w:r>
      <w:r>
        <w:rPr/>
        <w:t>Okay, infodump: the final cache is in a geographically remote, difficult-to-access, and politically sensitive location: the Giant’s Causeway in the elven nation of Tír na nÓg. My contacts tell me your counterparts have a head start getting there, and they’ve thrown up a lot of red tape that makes accessing their airspace, much less their airports, impossible for the next three days. In case you don’t know, the Tír is surrounded by the Veil, a combination sensor net and magical roadblock—airblock—if they don’t want you to come in their airspace, it is very difficult.”</w:t>
      </w:r>
    </w:p>
    <w:p>
      <w:pPr>
        <w:pStyle w:val="Normal"/>
        <w:rPr/>
      </w:pPr>
      <w:r>
        <w:rPr/>
        <w:t>She lets that sink in for a minute before going on.</w:t>
      </w:r>
    </w:p>
    <w:p>
      <w:pPr>
        <w:pStyle w:val="Normal"/>
        <w:rPr/>
      </w:pPr>
      <w:r>
        <w:rPr/>
        <w:t>“</w:t>
      </w:r>
      <w:r>
        <w:rPr/>
        <w:t>I’m not giving up on this, so we’re going to have to get creative in our tactics. For starters, that means this is now a non-stop flight. I’ve got refueling drones scheduled to meet us in Morocco, France, and the Isle of Man, and our pilot is using his contacts to clear the airspace. That’s thirteen hours of flight before we get within spitting distance of the Causeway. Which, by the way, is out in the middle of fucking nowhere, with the nearest airport several hours drive away, and we couldn’t land there even if we wanted to. Aaargh.”</w:t>
      </w:r>
    </w:p>
    <w:p>
      <w:pPr>
        <w:pStyle w:val="Normal"/>
        <w:rPr/>
      </w:pPr>
      <w:r>
        <w:rPr/>
        <w:t>Frosty breaks the seal on a new bottle of rum, and the smell of raw alcohol and burnt sugar tickles the back of your throat as she takes a swig.</w:t>
      </w:r>
    </w:p>
    <w:p>
      <w:pPr>
        <w:pStyle w:val="Normal"/>
        <w:rPr/>
      </w:pPr>
      <w:r>
        <w:rPr/>
        <w:t>“</w:t>
      </w:r>
      <w:r>
        <w:rPr/>
        <w:t>So. You all have a bit of downtime. Reload your weapons, check your equipment, sleep, heal, meditate, do whatever you need to do. Rigger X says he has a way to get us where we need to be, and I trust him. Any questions?”</w:t>
      </w:r>
    </w:p>
    <w:p>
      <w:pPr>
        <w:pStyle w:val="Normal"/>
        <w:rPr/>
      </w:pPr>
      <w:r>
        <w:rPr/>
      </w:r>
    </w:p>
    <w:p>
      <w:pPr>
        <w:pStyle w:val="Normal"/>
        <w:ind w:hanging="0"/>
        <w:rPr>
          <w:b/>
          <w:b/>
        </w:rPr>
      </w:pPr>
      <w:r>
        <w:rPr>
          <w:b/>
        </w:rPr>
        <w:t>If the shadowrunners lost the first two caches, and wonder why they’re bothering to get the third, read the following:</w:t>
      </w:r>
    </w:p>
    <w:p>
      <w:pPr>
        <w:pStyle w:val="Normal"/>
        <w:rPr/>
      </w:pPr>
      <w:r>
        <w:rPr/>
        <w:t>Frosty gives you her best pokerface. You’ve seen better.</w:t>
      </w:r>
    </w:p>
    <w:p>
      <w:pPr>
        <w:pStyle w:val="Normal"/>
        <w:rPr/>
      </w:pPr>
      <w:r>
        <w:rPr/>
        <w:t>“</w:t>
      </w:r>
      <w:r>
        <w:rPr/>
        <w:t>There’s more to it than that.”</w:t>
      </w:r>
    </w:p>
    <w:p>
      <w:pPr>
        <w:pStyle w:val="Normal"/>
        <w:rPr/>
      </w:pPr>
      <w:r>
        <w:rPr/>
        <w:t xml:space="preserve">She isn’t lying, but there’s definitely something she isn’t telling you. </w:t>
      </w:r>
    </w:p>
    <w:p>
      <w:pPr>
        <w:pStyle w:val="Normal"/>
        <w:rPr/>
      </w:pPr>
      <w:r>
        <w:rPr/>
      </w:r>
    </w:p>
    <w:p>
      <w:pPr>
        <w:pStyle w:val="NormalNoIndent"/>
        <w:rPr/>
      </w:pPr>
      <w:r>
        <w:rPr/>
        <w:t>If any of the players ask about how they’re getting to the Giant’s Causeway when they can’t land (or whenever appropriate to add a bit of tension):</w:t>
      </w:r>
    </w:p>
    <w:p>
      <w:pPr>
        <w:pStyle w:val="Normal"/>
        <w:rPr/>
      </w:pPr>
      <w:r>
        <w:rPr/>
        <w:t>A slight crackle hisses from all around you, dust shaking from ancient, shitty speakers.</w:t>
      </w:r>
    </w:p>
    <w:p>
      <w:pPr>
        <w:pStyle w:val="Normal"/>
        <w:rPr/>
      </w:pPr>
      <w:r>
        <w:rPr/>
        <w:t>“</w:t>
      </w:r>
      <w:r>
        <w:rPr/>
        <w:t>This is your captain speaking…” You swear you can hear a slight Japanese accent. “…in the belly of this carefully modified plane is an A1313 insertion vehicle, surplus of the Russian army. It is a rather smaller, enclosed version of the parachute platform used to air-drop tanks and other vehicles. Just before we enter Tír airspace and hit the Veil, we’re going to descend a bit and you—with all your equipment—will enter the insertion vehicle, and a part of the floor will retract, dropping you from the plane. You will experience a rather significant change in pressure, and I advise you to strap yourself in tightly as even if the automatic opening of the parachutes doesn’t kill you, the sudden shock when your insertion vehicle hits the Irish Sea might. Thankfully for all concerned, the A1313 has pontoons that will automatically inflate, and will take you safely to the coastline. After which, you will have to make your way on foot.”</w:t>
      </w:r>
    </w:p>
    <w:p>
      <w:pPr>
        <w:pStyle w:val="Normal"/>
        <w:rPr/>
      </w:pPr>
      <w:r>
        <w:rPr/>
      </w:r>
    </w:p>
    <w:p>
      <w:pPr>
        <w:pStyle w:val="Normal"/>
        <w:ind w:hanging="0"/>
        <w:rPr>
          <w:b/>
          <w:b/>
        </w:rPr>
      </w:pPr>
      <w:r>
        <w:rPr>
          <w:b/>
        </w:rPr>
        <w:t>Around hour ten, read the following:</w:t>
      </w:r>
    </w:p>
    <w:p>
      <w:pPr>
        <w:pStyle w:val="Normal"/>
        <w:rPr/>
      </w:pPr>
      <w:r>
        <w:rPr/>
        <w:t>For the last eight hours, Frosty has been in the belly of the plane prepping the “insertion vehicle”—a rather grandiose name for what looks very much like a large plastic crate. Someone—Rigger X probably—has helpfully stenciled “Deathtrap” and “Airsub” over the faded Cyrillic numerals. The ARO stewardesses around you have just finished a demonstration on how to give yourself a sponge bath in the lavatory when her elfiness’ platinum-blonde tresses peak up from the floor hatch again.</w:t>
      </w:r>
    </w:p>
    <w:p>
      <w:pPr>
        <w:pStyle w:val="Normal"/>
        <w:rPr/>
      </w:pPr>
      <w:r>
        <w:rPr/>
        <w:t>“</w:t>
      </w:r>
      <w:r>
        <w:rPr/>
        <w:t xml:space="preserve">Okay, minor complication. The area around the Causeway has sometimes been known to attract the </w:t>
      </w:r>
      <w:r>
        <w:rPr>
          <w:i/>
        </w:rPr>
        <w:t>doineann draoidheil</w:t>
      </w:r>
      <w:r>
        <w:rPr/>
        <w:t>—that’s Irish for ‘big fucking mana storm.’ It has. In a big way, from the reports, because the Tír have officially sealed off the area until it passes. Along with the mana storm is a regular old immense thunderstorm. So, we’re going to feel some turbulence on the way down. On the other hand, I just finished warding the insertion vehicle, which should protect us from the worst of the mana storm on the way down.”</w:t>
      </w:r>
    </w:p>
    <w:p>
      <w:pPr>
        <w:pStyle w:val="Normal"/>
        <w:rPr/>
      </w:pPr>
      <w:r>
        <w:rPr/>
        <w:t>She stretches as much as the cabin will allow, bending double to touch her toes and pop a couple vertebrae in her back.</w:t>
      </w:r>
    </w:p>
    <w:p>
      <w:pPr>
        <w:pStyle w:val="Normal"/>
        <w:rPr/>
      </w:pPr>
      <w:r>
        <w:rPr/>
        <w:t>“</w:t>
      </w:r>
      <w:r>
        <w:rPr/>
        <w:t>Of course, once we hit the beach it’s another story.”</w:t>
      </w:r>
    </w:p>
    <w:p>
      <w:pPr>
        <w:pStyle w:val="Normal"/>
        <w:rPr/>
      </w:pPr>
      <w:r>
        <w:rPr/>
      </w:r>
    </w:p>
    <w:p>
      <w:pPr>
        <w:pStyle w:val="NormalNoIndent"/>
        <w:rPr/>
      </w:pPr>
      <w:r>
        <w:rPr/>
        <w:t>When it’s time to drop:</w:t>
      </w:r>
    </w:p>
    <w:p>
      <w:pPr>
        <w:pStyle w:val="Normal"/>
        <w:rPr/>
      </w:pPr>
      <w:r>
        <w:rPr/>
        <w:t>None of you can believe that you all managed to fit in the insertion vehicle. Frosty has her knees almost around her ears, enmeshed in crash webbing, her one free hand tightening a strap on a stone chest. One of Rigger X’s drones closes the door to your personal ark, which would make it darker than the blackest night except for Frosty’s wardings: the luminescent chalk or paint she used has created a spiderweb of arcane symbols and lines across the inner walls of the cache. Somewhere outside, you hear the mechanical sounds as the floor retracts, the sudden howl of wind and storm, and then your stomach leaps into your mouth.</w:t>
      </w:r>
    </w:p>
    <w:p>
      <w:pPr>
        <w:pStyle w:val="Normal"/>
        <w:rPr/>
      </w:pPr>
      <w:r>
        <w:rPr/>
        <w:t>It’s exactly like free fall. Your body strains against the crash webbing and your heads grind slightly into the roof while your toes tingle as the blood rushes away from them. A sudden, painful pressure builds up on your ears; a quick glance shows Frosty, looking pale, working her jaw to pop her ears.</w:t>
      </w:r>
    </w:p>
    <w:p>
      <w:pPr>
        <w:pStyle w:val="Normal"/>
        <w:rPr/>
      </w:pPr>
      <w:r>
        <w:rPr/>
        <w:t>With a whoomph and an agonizing jerk, you bounce in your crash webbing, heads thumping into the ceiling in unison. The parachutes must have deployed, because the straps are cutting into you marginally less. An altimeter ARO pops up, revealing your still uncomfortably fast distance remaining to the surface. Whole minutes go by, and you can feel yourself bracing for the hit—which comes hard, just as you expect it, all of your heads thumping the ceiling again.</w:t>
      </w:r>
    </w:p>
    <w:p>
      <w:pPr>
        <w:pStyle w:val="Normal"/>
        <w:rPr/>
      </w:pPr>
      <w:r>
        <w:rPr/>
        <w:t>Around you, there is the gaseous hiss as pontoons inflate and the insertion vehicle, which had been forced a couple meters under water, bobs back up to the surface. The small whirr of twin outboard motors cut in, and you can only hope that the damn thing is moving to beach itself on the shore.</w:t>
      </w:r>
    </w:p>
    <w:p>
      <w:pPr>
        <w:pStyle w:val="Normal"/>
        <w:rPr/>
      </w:pPr>
      <w:r>
        <w:rPr/>
        <w:t>Frosty is fumbling out of her crash gear, a slight bruise on one forehead.</w:t>
      </w:r>
    </w:p>
    <w:p>
      <w:pPr>
        <w:pStyle w:val="Normal"/>
        <w:rPr/>
      </w:pPr>
      <w:r>
        <w:rPr/>
        <w:t>“</w:t>
      </w:r>
      <w:r>
        <w:rPr/>
        <w:t>Okay, the insertion vehicle is autopilot, but once we get to the beach we’re going to grab everything and move up the beach. We should be below the mana storm right now, but I don’t want to take any chances—I’ve got clmbing harnesses and ropes for everyone; we’re going to tie ourselves together, and everyone is to stay within line of sight of at least one magician at all times! If you can’t see me, then the mana storm might turn you inside out.”</w:t>
      </w:r>
    </w:p>
    <w:p>
      <w:pPr>
        <w:pStyle w:val="Normal"/>
        <w:rPr/>
      </w:pPr>
      <w:r>
        <w:rPr/>
        <w:t>You sit in silence, and then a curious thing happens: you feel completely and utterly lost. It’s almost as if you were falling out of the plane again, you’re positive that you’re suddenly headed in the absolute wrong direction, and you can feel your guts clench and unclench as if you were flying and falling at the same time. Frosty moves to the primitive controls at the front of the insertion vehicle.</w:t>
      </w:r>
    </w:p>
    <w:p>
      <w:pPr>
        <w:pStyle w:val="Normal"/>
        <w:rPr/>
      </w:pPr>
      <w:r>
        <w:rPr/>
        <w:t>“</w:t>
      </w:r>
      <w:r>
        <w:rPr/>
        <w:t>We’re passing through the Veil. I’m turning off the nav system.” For a few tense minutes you continue to feel like your personal compass is doing hula hoops around various unmentionable parts of your anatomy, and then all at once the effect is gone. You hear the satisfying click as Frosty turns the vessel’s Pilot back on.</w:t>
      </w:r>
    </w:p>
    <w:p>
      <w:pPr>
        <w:pStyle w:val="Normal"/>
        <w:rPr/>
      </w:pPr>
      <w:r>
        <w:rPr/>
        <w:t xml:space="preserve">Twelve minutes later, there is a satisfying crunch as the insertion vehicle drives itself up onto solid ground. Once Frosty is satisfied everyone has their belt on, she opens the door and lets in a near-vertical wall of water. Sputtering, the rest of you follow, dragging your equipment out onto a rocky inlet. </w:t>
      </w:r>
    </w:p>
    <w:p>
      <w:pPr>
        <w:pStyle w:val="Normal"/>
        <w:rPr/>
      </w:pPr>
      <w:r>
        <w:rPr/>
        <w:t>Frosty points to the right, where the gravelly beach leads up to a path between the cliffs on the left—at least twenty-five meters high—and some rock formations that provide a bit of shelter from the sea. Through the driving rain, you can just make out the outline of something manmade on the higher ground where the path begins. A tent.</w:t>
      </w:r>
    </w:p>
    <w:p>
      <w:pPr>
        <w:pStyle w:val="Normal"/>
        <w:rPr/>
      </w:pPr>
      <w:r>
        <w:rPr/>
        <w:t>Frosty keeps a watchful gaze on all of you through the driving rain. An angry flash of purple lightning sears across the landscape and hits the beach to your left, sending out a violet ripple of electricity that recedes almost before it touches you, doing no more than raising a few hairs on your arm, while a little ways away is a chunk of fused sand. Frosty doesn’t even blink. You can still feel her stare on the back of your necks even as you struggle up the slope, to where the top of the columns lie.</w:t>
      </w:r>
    </w:p>
    <w:p>
      <w:pPr>
        <w:pStyle w:val="Normal"/>
        <w:rPr/>
      </w:pPr>
      <w:r>
        <w:rPr/>
      </w:r>
    </w:p>
    <w:p>
      <w:pPr>
        <w:pStyle w:val="HEADER3"/>
        <w:rPr/>
      </w:pPr>
      <w:r>
        <w:rPr/>
        <w:t>BEHIND THE SCENES</w:t>
      </w:r>
    </w:p>
    <w:p>
      <w:pPr>
        <w:pStyle w:val="Normal"/>
        <w:rPr/>
      </w:pPr>
      <w:r>
        <w:rPr/>
        <w:t>The tone of this scene is of the odds being gradually stacked against the player characters and Frosty, as she informs them incrementally of the new setbacks facing them and her plan to get them to their final destination. Frosty will insist on coming along in the insertion vehicle, with any of the caches the shadowrunners have captured so far. This is the end of the contest, and she knows that Sheila, Harlequin, and Ehran the Scribe will be there to see the end of the contest.</w:t>
      </w:r>
    </w:p>
    <w:p>
      <w:pPr>
        <w:pStyle w:val="Normal"/>
        <w:rPr/>
      </w:pPr>
      <w:r>
        <w:rPr/>
        <w:t>While on their long plane ride, the shadowrunners can rest, heal up some—Frosty is willing to cast healing spells as necessary—take an accelerated learning course over the Matrix (if they need to spend Karma on skills, spells, or complex forms), check their gear, play with the items from the cache, or anything else they can think up. After seeing to the shadowrunner’s needs, Frosty is going to descend into the belly of the plane in order to place a Force 8 ward on the insertion vehicle, which will take 8 hours (unless any of the Awakened shadowrunners care to help her). She can still talk to them during this ritual if any of them have questions.</w:t>
      </w:r>
    </w:p>
    <w:p>
      <w:pPr>
        <w:pStyle w:val="Normal"/>
        <w:rPr/>
      </w:pPr>
      <w:r>
        <w:rPr/>
        <w:t>Also during this time, Frosty opens up the rest of her supplies to the shadowrunners, to take what they want: ponchos (for all characters, sized for metatype as needed), four backpacks with medkits and survival kits, two micro-flare launchers with 4 flares each, ammunition (2 full clips, magazines, or 20 loose rounds of APDS ammo for anything smaller than an LMG), contacts (rating 1, two sets of low-light, two sets of thermographic), climbing harnesses (sized for each character) and 5 meters of rope for each of them, an optical chip with a 3D map of the Giant’s Causeway, and activesofts (Climbing 3, Diving 3, Navigation 3, Parachuting 3, Survival 3) for whoever wants them.</w:t>
      </w:r>
    </w:p>
    <w:p>
      <w:pPr>
        <w:pStyle w:val="Normal"/>
        <w:rPr/>
      </w:pPr>
      <w:r>
        <w:rPr/>
        <w:t>Unless the characters do something really stupid (like punch a hole in the insertion vehicle), the actual insertion is relatively smooth. Every character must resist DV4S damage, and receives a +8 dice pool modifier to their Damage Resistance Test if they are strapped into their crash gear. The ward on the vehicle will see it through the mana storm and the Veil without difficulty once Frosty turns off the nav system—all she has to worry about is the boat running into a rock.</w:t>
      </w:r>
    </w:p>
    <w:p>
      <w:pPr>
        <w:pStyle w:val="Normal"/>
        <w:rPr/>
      </w:pPr>
      <w:r>
        <w:rPr/>
        <w:t>If for whatever reason the shadowrunners do attempt to brave the storm without the benefit of being in the warded vessel, then they are subject to the following: visibility modifiers for full darkness and heavy rain (</w:t>
      </w:r>
      <w:r>
        <w:rPr>
          <w:i/>
        </w:rPr>
        <w:t>Visibility Table</w:t>
      </w:r>
      <w:r>
        <w:rPr/>
        <w:t xml:space="preserve">, p. 152, </w:t>
      </w:r>
      <w:r>
        <w:rPr>
          <w:i/>
        </w:rPr>
        <w:t>SR4A</w:t>
      </w:r>
      <w:r>
        <w:rPr/>
        <w:t>), which applies a –10 modifier for normal vision; astral visibility modifiers for shadow clutter and rating 2 background count (</w:t>
      </w:r>
      <w:r>
        <w:rPr>
          <w:i/>
        </w:rPr>
        <w:t>Astral Visibility</w:t>
      </w:r>
      <w:r>
        <w:rPr/>
        <w:t xml:space="preserve">, p. 144, </w:t>
      </w:r>
      <w:r>
        <w:rPr>
          <w:i/>
        </w:rPr>
        <w:t>SM</w:t>
      </w:r>
      <w:r>
        <w:rPr/>
        <w:t xml:space="preserve">), which applies a –6 modifier for assensing; and a Force 2 mana storm (p. 122, </w:t>
      </w:r>
      <w:r>
        <w:rPr>
          <w:i/>
        </w:rPr>
        <w:t>SM</w:t>
      </w:r>
      <w:r>
        <w:rPr/>
        <w:t>) that provides a rating 2 background count and may target any character with an Ignite spell.</w:t>
      </w:r>
    </w:p>
    <w:p>
      <w:pPr>
        <w:pStyle w:val="Normal"/>
        <w:rPr/>
      </w:pPr>
      <w:r>
        <w:rPr/>
        <w:t xml:space="preserve">That’s just the storm; in addition to that the characters must pass through the magical Veil surrounding Tír na nÓg. The effect is equivalent to a Force 24 Chaotic World spell (p. 209, </w:t>
      </w:r>
      <w:r>
        <w:rPr>
          <w:i/>
        </w:rPr>
        <w:t>SR4A</w:t>
      </w:r>
      <w:r>
        <w:rPr/>
        <w:t>) that has generated 30 net hits in the Spellcasting Test; characters and any technological sensor must make a Willpower + Counterspelling (from spell defense) + the rating of any ward they are within to reduce this effect, which is sustained for the length of time it takes them to pass through the Veil. Considering the difficulties placed on navigation by the Veil effect, many entering the Tír are turned completely around.</w:t>
      </w:r>
    </w:p>
    <w:p>
      <w:pPr>
        <w:pStyle w:val="Normal"/>
        <w:rPr/>
      </w:pPr>
      <w:r>
        <w:rPr/>
      </w:r>
    </w:p>
    <w:p>
      <w:pPr>
        <w:pStyle w:val="HEADER3"/>
        <w:rPr/>
      </w:pPr>
      <w:r>
        <w:rPr/>
        <w:t>PUSHING THE ENVELOPE</w:t>
      </w:r>
    </w:p>
    <w:p>
      <w:pPr>
        <w:pStyle w:val="Normal"/>
        <w:rPr/>
      </w:pPr>
      <w:r>
        <w:rPr/>
        <w:t>As an alternative to being dropped out of the plane, the shadowrunners may opt to parachute out of the plane while the (much more precious) caches are dropped in the insertion vehicle. This is about as dangerous as you can get, since the chances are the shadowrunners don’t have the Parachuting skill, are in horrible conditions for a jump, and will have to swim their way to shore.</w:t>
      </w:r>
    </w:p>
    <w:p>
      <w:pPr>
        <w:pStyle w:val="Normal"/>
        <w:rPr/>
      </w:pPr>
      <w:r>
        <w:rPr/>
        <w:t xml:space="preserve">Unless of course they or Frosty can convince Rigger X to fly the plane through the Veil, which is both highly dangerous (since either he or the plane may well decide that up is down and try to fix the situation by nose-diving into the ground), and in any event may get them attacked by the Tír’s air force, which in this case are a pair of VSTOL fighter-bombers equivalent to the Federated-Boeing Eagle-C (p. 116, </w:t>
      </w:r>
      <w:r>
        <w:rPr>
          <w:i/>
        </w:rPr>
        <w:t>Arsenal</w:t>
      </w:r>
      <w:r>
        <w:rPr/>
        <w:t xml:space="preserve">) and armed with a total of eight Ares Heimdall drone missles (p. 117, </w:t>
      </w:r>
      <w:r>
        <w:rPr>
          <w:i/>
        </w:rPr>
        <w:t>Arsenal</w:t>
      </w:r>
      <w:r>
        <w:rPr/>
        <w:t>).</w:t>
      </w:r>
    </w:p>
    <w:p>
      <w:pPr>
        <w:pStyle w:val="Normal"/>
        <w:rPr/>
      </w:pPr>
      <w:r>
        <w:rPr/>
        <w:t>In the water, just to make things more fun, the landing could be rough enough to knock out the automated pilot system, requiring a Pilot Watercraft + Reaction (4, 10 minutes) Extended Test to reach the shore. This of course includes the penalty for passing through the Veil. A glitch on the test sends the insertion vehicle in the wrong direction; a critical glitch indicates the character has hit a rock and the vehicle has begun to take on water; the shadowrunners have 20 minutes to reach the shore before the vessel slips beneath the waves.</w:t>
      </w:r>
    </w:p>
    <w:p>
      <w:pPr>
        <w:pStyle w:val="Normal"/>
        <w:rPr/>
      </w:pPr>
      <w:r>
        <w:rPr/>
      </w:r>
    </w:p>
    <w:p>
      <w:pPr>
        <w:pStyle w:val="HEADER3"/>
        <w:rPr/>
      </w:pPr>
      <w:r>
        <w:rPr/>
        <w:t>dEBUGGING</w:t>
      </w:r>
    </w:p>
    <w:p>
      <w:pPr>
        <w:pStyle w:val="Normal"/>
        <w:rPr/>
      </w:pPr>
      <w:r>
        <w:rPr/>
        <w:t>Frosty is more than willing to entertain any ideas that the shadowrunners have for getting to their destination faster or safer, but any such plans will be dependent on the player character’s own skills and contacts to make work. If worse comes to worst and the shadowrunners absolutely refuse to descend in the insertion vehicle, Frosty goes alone—Rigger X will drop them off at a small airfield on the Isle of Man and they can figure out their own passage home (or rent a boat and try to sail to the Giant’s Causeway).</w:t>
      </w:r>
    </w:p>
    <w:p>
      <w:pPr>
        <w:pStyle w:val="Normal"/>
        <w:rPr/>
      </w:pPr>
      <w:r>
        <w:rPr/>
        <w:t xml:space="preserve">Don’t discourage the players if they try to make other plans, simply provide the limits of the situation as you know them—entering the Tír requires passing through the Veil, no (legal) airport will allow them to land, the area’s remoteness and the terrible storm inhibit travel to the Causeway by land and sea, etc. </w:t>
      </w:r>
      <w:r>
        <w:rPr>
          <w:color w:val="0000FF"/>
        </w:rPr>
        <w:t xml:space="preserve">Remember, the worst that they can do is </w:t>
      </w:r>
      <w:r>
        <w:rPr>
          <w:i/>
          <w:color w:val="0000FF"/>
        </w:rPr>
        <w:t>almost</w:t>
      </w:r>
      <w:r>
        <w:rPr>
          <w:color w:val="0000FF"/>
        </w:rPr>
        <w:t xml:space="preserve"> die horribly and wash up nearby.</w:t>
      </w:r>
    </w:p>
    <w:p>
      <w:pPr>
        <w:pStyle w:val="Normal"/>
        <w:rPr/>
      </w:pPr>
      <w:r>
        <w:rPr/>
      </w:r>
    </w:p>
    <w:p>
      <w:pPr>
        <w:pStyle w:val="HEADER3"/>
        <w:rPr/>
      </w:pPr>
      <w:r>
        <w:rPr/>
        <w:t>Places of Interest</w:t>
      </w:r>
    </w:p>
    <w:p>
      <w:pPr>
        <w:pStyle w:val="HEADER3"/>
        <w:rPr/>
      </w:pPr>
      <w:r>
        <w:rPr/>
      </w:r>
    </w:p>
    <w:p>
      <w:pPr>
        <w:pStyle w:val="HEADER3"/>
        <w:rPr/>
      </w:pPr>
      <w:r>
        <w:rPr/>
        <w:t>Grunts and Moving Targets</w:t>
      </w:r>
    </w:p>
    <w:p>
      <w:pPr>
        <w:pStyle w:val="Normal"/>
        <w:rPr/>
      </w:pPr>
      <w:r>
        <w:rPr/>
      </w:r>
    </w:p>
    <w:p>
      <w:pPr>
        <w:pStyle w:val="Normal"/>
        <w:rPr/>
      </w:pPr>
      <w:r>
        <w:rPr/>
      </w:r>
    </w:p>
    <w:p>
      <w:pPr>
        <w:pStyle w:val="Header2"/>
        <w:rPr/>
      </w:pPr>
      <w:r>
        <w:rPr/>
        <w:t>Into the Storm</w:t>
      </w:r>
    </w:p>
    <w:p>
      <w:pPr>
        <w:pStyle w:val="Normal"/>
        <w:rPr/>
      </w:pPr>
      <w:r>
        <w:rPr/>
      </w:r>
    </w:p>
    <w:p>
      <w:pPr>
        <w:pStyle w:val="HEADER3"/>
        <w:rPr/>
      </w:pPr>
      <w:r>
        <w:rPr/>
        <w:t>SCAN THIS</w:t>
      </w:r>
    </w:p>
    <w:p>
      <w:pPr>
        <w:pStyle w:val="Normal"/>
        <w:rPr/>
      </w:pPr>
      <w:r>
        <w:rPr/>
        <w:t>The shadowrunners finish dragging the cache(s) into the tent, where wait Sheila Blatavaska, Ehran the Scribe, and Harlequin; the Mystic Crusaders are already out on the Giant’s Causeway. Frosty for her part is forced to stay behind, while the player characters head out into the storm—knowing that the Mystic Crusaders are waiting for them, somewhere out there.</w:t>
      </w:r>
    </w:p>
    <w:p>
      <w:pPr>
        <w:pStyle w:val="Normal"/>
        <w:rPr/>
      </w:pPr>
      <w:r>
        <w:rPr/>
      </w:r>
    </w:p>
    <w:p>
      <w:pPr>
        <w:pStyle w:val="HEADER3"/>
        <w:rPr/>
      </w:pPr>
      <w:r>
        <w:rPr/>
        <w:t>tELL IT TO THEM STRAIGHT</w:t>
      </w:r>
    </w:p>
    <w:p>
      <w:pPr>
        <w:pStyle w:val="NormalNoIndent"/>
        <w:rPr/>
      </w:pPr>
      <w:r>
        <w:rPr/>
      </w:r>
    </w:p>
    <w:p>
      <w:pPr>
        <w:pStyle w:val="NormalNoIndent"/>
        <w:rPr/>
      </w:pPr>
      <w:r>
        <w:rPr/>
        <w:t>Read the following to the players:</w:t>
      </w:r>
    </w:p>
    <w:p>
      <w:pPr>
        <w:pStyle w:val="Normal"/>
        <w:rPr/>
      </w:pPr>
      <w:r>
        <w:rPr/>
        <w:t>When you haul your sodden carcasses up to higher ground, you get a better look at the tent—it’s like something out of a history sim. Pale animal skins stretched over some sort of frame, painted with some sort of knotwork pattern, the walls deformed somewhat by the wind; the whole thing is big enough for a family of trolls to live in. Frosty pushes ahead of you and fumbles at a corner, then her left arm comes down as she unzips the entrance.</w:t>
      </w:r>
    </w:p>
    <w:p>
      <w:pPr>
        <w:pStyle w:val="Normal"/>
        <w:rPr/>
      </w:pPr>
      <w:r>
        <w:rPr/>
        <w:t xml:space="preserve">A minute later, everyone is inside and dripping on a floor of dead grass. From the dull yellow glow of the glowbulbs hanging from the tent ceiling you can see perched on collapsible frame chairs are three elves. On the left you see the painted man, Harlequin, whose face today is white with blue diamonds over the eyes, wearing a patchwork jacket and pants of black and white leather, watching an ancient black-and-white portable trideo set. To the right is the writer Ehran the Scribe, in a simple grey cloth robe, a pale golden dragon-headed torque around his neck that reminds you instantly of Frosty’s ring, and carrying a brown, leathery block you finally identify as a </w:t>
      </w:r>
      <w:r>
        <w:rPr>
          <w:i/>
        </w:rPr>
        <w:t>very</w:t>
      </w:r>
      <w:r>
        <w:rPr/>
        <w:t xml:space="preserve"> old book. Finally in the far corner, Shiela Blatavaska sits in one-piece dark blue jumpsuit, a young veiled girl is laying on the floor, her head in Shiela’s lap.</w:t>
      </w:r>
    </w:p>
    <w:p>
      <w:pPr>
        <w:pStyle w:val="Normal"/>
        <w:rPr/>
      </w:pPr>
      <w:r>
        <w:rPr/>
        <w:t>Ehran and Harlequin nod at everyone in greeting; Sheila doesn’t even bother to acknowledge your existence.</w:t>
      </w:r>
    </w:p>
    <w:p>
      <w:pPr>
        <w:pStyle w:val="Normal"/>
        <w:rPr/>
      </w:pPr>
      <w:r>
        <w:rPr/>
        <w:t>“</w:t>
      </w:r>
      <w:r>
        <w:rPr/>
        <w:t xml:space="preserve">Welcome, challenger and her paladins, to the final course of this </w:t>
      </w:r>
      <w:r>
        <w:rPr>
          <w:i/>
        </w:rPr>
        <w:t>chal’han</w:t>
      </w:r>
      <w:r>
        <w:rPr/>
        <w:t xml:space="preserve">.” Ehran says “As </w:t>
      </w:r>
      <w:r>
        <w:rPr>
          <w:i/>
        </w:rPr>
        <w:t>elhios-ha</w:t>
      </w:r>
      <w:r>
        <w:rPr/>
        <w:t xml:space="preserve"> of this contest, my colleague and I must assure that the final steps in this contest are undertaken by the paladins, and they alone. Place your cache(s) in the center, and Jane, you must wait here.” This last comment was addressed to Frosty who frowns and nods.</w:t>
      </w:r>
    </w:p>
    <w:p>
      <w:pPr>
        <w:pStyle w:val="Normal"/>
        <w:rPr/>
      </w:pPr>
      <w:r>
        <w:rPr/>
        <w:t>Turning back to you, Ehran continues.</w:t>
      </w:r>
    </w:p>
    <w:p>
      <w:pPr>
        <w:pStyle w:val="Normal"/>
        <w:rPr/>
      </w:pPr>
      <w:r>
        <w:rPr/>
        <w:t>“</w:t>
      </w:r>
      <w:r>
        <w:rPr/>
        <w:t>The final cache lies somewhere out on the Giant’s Causeway. Her paladins” he point to Sheila “left half an hour ago, but have not come back. This tent is the ‘finish line’ if you will, and a safe haven for anyone that is injured or does not wish to risk the storm. The Causeway is to your left as you exit the tent; there is a path that leads to it. When you are ready, you may proceed.”</w:t>
      </w:r>
    </w:p>
    <w:p>
      <w:pPr>
        <w:pStyle w:val="Normal"/>
        <w:rPr/>
      </w:pPr>
      <w:r>
        <w:rPr/>
      </w:r>
    </w:p>
    <w:p>
      <w:pPr>
        <w:pStyle w:val="NormalNoIndent"/>
        <w:rPr/>
      </w:pPr>
      <w:r>
        <w:rPr/>
        <w:t>When the shadowrunners leave the tent, read the following:</w:t>
      </w:r>
    </w:p>
    <w:p>
      <w:pPr>
        <w:pStyle w:val="Normal"/>
        <w:rPr>
          <w:lang w:val="de-DE"/>
        </w:rPr>
      </w:pPr>
      <w:r>
        <w:rPr>
          <w:lang w:val="de-DE"/>
        </w:rPr>
        <w:t>You step back out of the tent into the wet, and it takes a few minutes for your eyes to adjust to the gloom. Frosty is behind you, standing in the doorway and watching as you climb down off the higher ground and move off along the rocky gap. Finally, you see a hand laid on her shoulder, dragging her back in, and you continue on.</w:t>
      </w:r>
    </w:p>
    <w:p>
      <w:pPr>
        <w:pStyle w:val="Normal"/>
        <w:rPr>
          <w:lang w:val="de-DE"/>
        </w:rPr>
      </w:pPr>
      <w:r>
        <w:rPr>
          <w:lang w:val="de-DE"/>
        </w:rPr>
        <w:t>Just as the Scribe said, the rocky beach extends along the edge of the towering cliff, while a ragged outcropping to the right keeps out the worst of the Irish Sea. Tied together as you are, you alternately wade and clamber along the path until you find yourself step onto the first of the rough hexagonal blocks rising from the water.</w:t>
      </w:r>
    </w:p>
    <w:p>
      <w:pPr>
        <w:pStyle w:val="Normal"/>
        <w:rPr>
          <w:lang w:val="de-DE"/>
        </w:rPr>
      </w:pPr>
      <w:r>
        <w:rPr>
          <w:lang w:val="de-DE"/>
        </w:rPr>
        <w:t>In the intermittant flash of lightning, you get a sense of the great pile, the ancient volcanic spill that you can well imagine was mistaken as the construction of giants. The columns rise up together as a mass, forming here and there almost smooth paths where the tops of the columns, fitted perfectly together, are almost equal; and in other places they rise and fall to form natural staircases, high points and depressions. Near the bottom of the Causeway, where the columns descend into the sea, great pock-marked black boulders lie.</w:t>
      </w:r>
    </w:p>
    <w:p>
      <w:pPr>
        <w:pStyle w:val="Normal"/>
        <w:rPr>
          <w:lang w:val="de-DE"/>
        </w:rPr>
      </w:pPr>
      <w:r>
        <w:rPr>
          <w:lang w:val="de-DE"/>
        </w:rPr>
        <w:t>At the topmost point of the Causeway, silhouetted against a streak of crimson lightning, you swear you see a mammoth, seated figure.</w:t>
      </w:r>
    </w:p>
    <w:p>
      <w:pPr>
        <w:pStyle w:val="Normal"/>
        <w:rPr>
          <w:lang w:val="de-DE"/>
        </w:rPr>
      </w:pPr>
      <w:r>
        <w:rPr>
          <w:lang w:val="de-DE"/>
        </w:rPr>
      </w:r>
    </w:p>
    <w:p>
      <w:pPr>
        <w:pStyle w:val="NormalNoIndent"/>
        <w:rPr/>
      </w:pPr>
      <w:r>
        <w:rPr/>
        <w:t>If the shadowrunners investigate the figure:</w:t>
      </w:r>
    </w:p>
    <w:p>
      <w:pPr>
        <w:pStyle w:val="Normal"/>
        <w:rPr>
          <w:lang w:val="de-DE"/>
        </w:rPr>
      </w:pPr>
      <w:r>
        <w:rPr>
          <w:lang w:val="de-DE"/>
        </w:rPr>
        <w:t>Seated on the topmost basalt column is a familiar figure, the lanky giant you had seen among the Mystic Crusaders. The troll is black as the surrounding night, and completely unmoving, his massive Ares Thunderstruck Guass Rifle laid across his knees, one leg twisted and broken, bone poking out at the left knee. He almost looks like he’s part of the stone, and as you cautiously creep closer you see this isn’t far from the case. The giant is an incredibly realistic basalt statue resting on the rock, dressed in fatigues and web gear, tattoos visible as slightly darker inclusions in the stone.</w:t>
      </w:r>
    </w:p>
    <w:p>
      <w:pPr>
        <w:pStyle w:val="Normal"/>
        <w:rPr/>
      </w:pPr>
      <w:r>
        <w:rPr/>
        <w:t>For a moment the rain lessens, a rolling arc of lightning illuminates the scene for a second, and from this vantage you all see two things clearly—far off to the left, on another part of the Causeway and separated by a length of open water, black figures crawl over the rocks. Straight ahead, where the Giant’s Causeway has grown and extended into the sea, a golden shimmer appears in the water.</w:t>
      </w:r>
    </w:p>
    <w:p>
      <w:pPr>
        <w:pStyle w:val="Normal"/>
        <w:rPr/>
      </w:pPr>
      <w:r>
        <w:rPr/>
      </w:r>
    </w:p>
    <w:p>
      <w:pPr>
        <w:pStyle w:val="NormalNoIndent"/>
        <w:rPr/>
      </w:pPr>
      <w:r>
        <w:rPr/>
        <w:t>If Knight 9 is assensed:</w:t>
      </w:r>
    </w:p>
    <w:p>
      <w:pPr>
        <w:pStyle w:val="Normal"/>
        <w:rPr/>
      </w:pPr>
      <w:r>
        <w:rPr/>
        <w:t>The fluctuations of the mana storm is harsh against your inner eye, but you can just pick out the aura of the giant against the slight color of the Giant’s Causeway itself. Around and penetrating the figure is the aura of a spell—a product of the mana storm swirling around you. From what you can see, the spell has taken effect but is not yet permanent in its effect.</w:t>
      </w:r>
    </w:p>
    <w:p>
      <w:pPr>
        <w:pStyle w:val="Normal"/>
        <w:rPr/>
      </w:pPr>
      <w:r>
        <w:rPr/>
      </w:r>
    </w:p>
    <w:p>
      <w:pPr>
        <w:pStyle w:val="Normal"/>
        <w:ind w:hanging="0"/>
        <w:rPr>
          <w:b/>
          <w:b/>
        </w:rPr>
      </w:pPr>
      <w:r>
        <w:rPr>
          <w:b/>
        </w:rPr>
        <w:t>If the shadowrunners dispel the Petrify spell on Knight 9:</w:t>
      </w:r>
    </w:p>
    <w:p>
      <w:pPr>
        <w:pStyle w:val="Normal"/>
        <w:rPr/>
      </w:pPr>
      <w:r>
        <w:rPr/>
        <w:t>A shudder runs through the statue of the wounded giant, and a web of cracks briefly appear in the stone skin, before stone itself seems to fade back into living flesh, cold and wet from the rain. You watch him shiver and take a long breath, then turn his head to look at the magician.</w:t>
      </w:r>
    </w:p>
    <w:p>
      <w:pPr>
        <w:pStyle w:val="Normal"/>
        <w:rPr/>
      </w:pPr>
      <w:r>
        <w:rPr/>
        <w:t>“</w:t>
      </w:r>
      <w:r>
        <w:rPr/>
        <w:t>Thanks, mate. I owe you one.”</w:t>
      </w:r>
    </w:p>
    <w:p>
      <w:pPr>
        <w:pStyle w:val="Normal"/>
        <w:rPr/>
      </w:pPr>
      <w:r>
        <w:rPr/>
        <w:t>Slowly, painfully, he rises to his feet, using his rifle as a crutch.</w:t>
      </w:r>
    </w:p>
    <w:p>
      <w:pPr>
        <w:pStyle w:val="Normal"/>
        <w:rPr/>
      </w:pPr>
      <w:r>
        <w:rPr/>
        <w:t>“</w:t>
      </w:r>
      <w:r>
        <w:rPr/>
        <w:t>Tain’t much use out here. If’n it’s all the same to you, reckon I’m gonna sit this one out somewhere dry.”</w:t>
      </w:r>
    </w:p>
    <w:p>
      <w:pPr>
        <w:pStyle w:val="Normal"/>
        <w:rPr/>
      </w:pPr>
      <w:r>
        <w:rPr/>
        <w:t>One column at a time, he starts to make his way back the way he came. After three steps, he turns back and looks at you again. His expression is unreadable.</w:t>
      </w:r>
    </w:p>
    <w:p>
      <w:pPr>
        <w:pStyle w:val="Normal"/>
        <w:rPr/>
      </w:pPr>
      <w:r>
        <w:rPr/>
        <w:t>“</w:t>
      </w:r>
      <w:r>
        <w:rPr/>
        <w:t>We get out of this in one piece, they call me Groatster. Look me up. I’ll do right by ya.”</w:t>
      </w:r>
    </w:p>
    <w:p>
      <w:pPr>
        <w:pStyle w:val="Normal"/>
        <w:rPr/>
      </w:pPr>
      <w:r>
        <w:rPr/>
        <w:t>Then he heads back down the pile, into the storm, toward the tent.</w:t>
      </w:r>
    </w:p>
    <w:p>
      <w:pPr>
        <w:pStyle w:val="Normal"/>
        <w:rPr/>
      </w:pPr>
      <w:r>
        <w:rPr/>
      </w:r>
    </w:p>
    <w:p>
      <w:pPr>
        <w:pStyle w:val="Normal"/>
        <w:ind w:hanging="0"/>
        <w:rPr>
          <w:b/>
          <w:b/>
        </w:rPr>
      </w:pPr>
      <w:r>
        <w:rPr>
          <w:b/>
        </w:rPr>
        <w:t>When the shadowrunners get near the “glowing water” at the edge of the Causeway:</w:t>
      </w:r>
    </w:p>
    <w:p>
      <w:pPr>
        <w:pStyle w:val="Normal"/>
        <w:rPr/>
      </w:pPr>
      <w:r>
        <w:rPr/>
        <w:t>You remember hearing or reading that during the Awakening, the Giant’s Causeway grew and expanded, and the part you are walking on now is the fraction of it that must have risen out of the Irish Sea as the magic returned to the world. Your curiosity is aroused because there is a glow beneath the water ahead of you. With careful steps, you get closer to the water in order to get a better look.</w:t>
      </w:r>
    </w:p>
    <w:p>
      <w:pPr>
        <w:pStyle w:val="Normal"/>
        <w:rPr/>
      </w:pPr>
      <w:r>
        <w:rPr/>
        <w:t>Beneath the slate-dark waters of the sea, lit from below, you can just about see the outlines of a set of natural steps, the hexagonal basalt columns descending like an irregular stairway to an amorphous golden glow. There’s something beyond it. A single step takes you closer yet, nearly into the sea itself—and to your surprise, the sea retreats, exposing the firs “step” of a stairway about two meters wide. You step back, and the water rushes in to cover the step. You step forward again, and the water retreats.</w:t>
      </w:r>
    </w:p>
    <w:p>
      <w:pPr>
        <w:pStyle w:val="Normal"/>
        <w:rPr/>
      </w:pPr>
      <w:r>
        <w:rPr/>
        <w:t>Cautious as a cat, you place a foot on that first exposed “step” of basalt columns, and the water retreats again, revealing the next two steps. Below and ahead of you, the golden glow beneath the water intensifies.</w:t>
      </w:r>
    </w:p>
    <w:p>
      <w:pPr>
        <w:pStyle w:val="Normal"/>
        <w:rPr/>
      </w:pPr>
      <w:r>
        <w:rPr/>
      </w:r>
    </w:p>
    <w:p>
      <w:pPr>
        <w:pStyle w:val="Normal"/>
        <w:ind w:hanging="0"/>
        <w:rPr>
          <w:b/>
          <w:b/>
        </w:rPr>
      </w:pPr>
      <w:r>
        <w:rPr>
          <w:b/>
        </w:rPr>
        <w:t>If the “stairway” is assensed:</w:t>
      </w:r>
    </w:p>
    <w:p>
      <w:pPr>
        <w:pStyle w:val="Normal"/>
        <w:rPr/>
      </w:pPr>
      <w:r>
        <w:rPr/>
        <w:t>In the astral before you, the waters of the Irish Sea are warm with life, the stones beneath your feet pregnant with magical energies, and the screaming sky a maelstrom of raw emotions and sensations, some of which feel utterly elemental and inhuman. But that is not what you are looking for. Focusing your concentration on the phenomenon before you, the mana moving in and around and through you to the strange tides of the storm, you see a stairway descend into the warm waters, each step veined with power.</w:t>
      </w:r>
    </w:p>
    <w:p>
      <w:pPr>
        <w:pStyle w:val="Normal"/>
        <w:rPr/>
      </w:pPr>
      <w:r>
        <w:rPr/>
        <w:t>As you stand there, you feel a weak “ripple” of mana radiates through the water from the first stairstep.</w:t>
      </w:r>
    </w:p>
    <w:p>
      <w:pPr>
        <w:pStyle w:val="Normal"/>
        <w:rPr/>
      </w:pPr>
      <w:r>
        <w:rPr/>
      </w:r>
    </w:p>
    <w:p>
      <w:pPr>
        <w:pStyle w:val="HEADER3"/>
        <w:rPr/>
      </w:pPr>
      <w:r>
        <w:rPr/>
        <w:t>BEHIND THE SCENES</w:t>
      </w:r>
    </w:p>
    <w:p>
      <w:pPr>
        <w:pStyle w:val="Normal"/>
        <w:rPr/>
      </w:pPr>
      <w:r>
        <w:rPr/>
        <w:t>As the shadowrunners get closer to the Giant’s Causeway, the form of the storm and mana storm increases; by the time they reach the tent, all characters are subject to the following: visibility modifiers for full darkness and heavy rain (</w:t>
      </w:r>
      <w:r>
        <w:rPr>
          <w:i/>
        </w:rPr>
        <w:t>Visibility Table</w:t>
      </w:r>
      <w:r>
        <w:rPr/>
        <w:t xml:space="preserve">, p. 152, </w:t>
      </w:r>
      <w:r>
        <w:rPr>
          <w:i/>
        </w:rPr>
        <w:t>SR4A</w:t>
      </w:r>
      <w:r>
        <w:rPr/>
        <w:t>), which applies a –10 modifier for normal vision; astral visibility modifiers for shadow clutter and rating 4 background count (</w:t>
      </w:r>
      <w:r>
        <w:rPr>
          <w:i/>
        </w:rPr>
        <w:t>Astral Visibility</w:t>
      </w:r>
      <w:r>
        <w:rPr/>
        <w:t xml:space="preserve">, p. 144, </w:t>
      </w:r>
      <w:r>
        <w:rPr>
          <w:i/>
        </w:rPr>
        <w:t>SM</w:t>
      </w:r>
      <w:r>
        <w:rPr/>
        <w:t xml:space="preserve">), which applies a –8 modifier for assensing; and a Force 4 mana storm (p. 122, </w:t>
      </w:r>
      <w:r>
        <w:rPr>
          <w:i/>
        </w:rPr>
        <w:t>SM</w:t>
      </w:r>
      <w:r>
        <w:rPr/>
        <w:t>) that provides a rating 4 background count and may target any character with an Petrify spell. The storm also severely interferes with wireless signals: satellite and laser links are effectively worthless because of the extremely poor visibility; the storm itself acts as a rating 4 jammer, blocking any device with a Signal rating equal or less than 4.</w:t>
      </w:r>
    </w:p>
    <w:p>
      <w:pPr>
        <w:pStyle w:val="Normal"/>
        <w:rPr/>
      </w:pPr>
      <w:r>
        <w:rPr/>
        <w:t>The tent itself is a Force 13 ward, created by Ehran and Harlequin, and protects against the physical and magical elements of the storm. All three of the elves are masking their auras. Any caches the Mystic Crusaders have recovered are in the very center of the tent.</w:t>
      </w:r>
    </w:p>
    <w:p>
      <w:pPr>
        <w:pStyle w:val="Normal"/>
        <w:rPr/>
      </w:pPr>
      <w:r>
        <w:rPr/>
        <w:t>Reaching and searching the Giant’s Causeway should be a matter of roleplay more than dice rolls, provided the shadowrunners move slowly and remain tied together, should be able to make their way without trouble or injury. While tied together with the rope and climbing harnesses, the characters cannot move faster than the slowest character’s walking rate.</w:t>
      </w:r>
    </w:p>
    <w:p>
      <w:pPr>
        <w:pStyle w:val="Normal"/>
        <w:rPr/>
      </w:pPr>
      <w:r>
        <w:rPr/>
        <w:t>If any character tries to move at faster than their walking rate, have the character—and any they are attached to—make a Survival + Intuition (2) Test; any visual modifiers apply to this test. Success means the character can move (if untethered) or is brought up short by the rope (if tethered). Failure means the character has slipped or fallen; the character must resist 3S damage; a glitch means that the character has had a serious accident, such as hitting their head on an exposed basalt column, must resist 3P damage, and the closest characters he is tethered to must also make a Survival + Intuition (2) Test or fall as well. Yes, this means that one character slipping on the rocks can drag all of the characters down.</w:t>
      </w:r>
    </w:p>
    <w:p>
      <w:pPr>
        <w:pStyle w:val="Normal"/>
        <w:rPr/>
      </w:pPr>
      <w:r>
        <w:rPr/>
        <w:t>Knight 9, by the time the shadowrunners catch up with him, has sustained 8 boxes of damage, a broken leg, and then was caught by a Petrify spell courtesy of the mana storm while the other Mystic Crusaders had moved on. The spell has a Force of 11, due to an unexpected mana surge, and only a single net hit. A successful Opposed Test, Counterspelling + Magic vs. the spell’s Force, will dispel the spell. If the magician successfully dispels the spell, they regain any Edge they have spent. Knight 9 will not attack the shadowrunners, and will surrender if attacked.</w:t>
      </w:r>
    </w:p>
    <w:p>
      <w:pPr>
        <w:pStyle w:val="Normal"/>
        <w:rPr/>
      </w:pPr>
      <w:r>
        <w:rPr/>
        <w:t xml:space="preserve">The curious stairway with the golden glow under the water is actually the opening of a displacement alchera (p. 115, </w:t>
      </w:r>
      <w:r>
        <w:rPr>
          <w:i/>
        </w:rPr>
        <w:t>Street Magic</w:t>
      </w:r>
      <w:r>
        <w:rPr/>
        <w:t xml:space="preserve">), which will light up whenever a character with one of the artifact keys gets within a dozen yards, and fully activate when a character gets within a few yards; as the characters descend the “steps” the water will lower, and the shadowrunners can proceed beneath the sea to </w:t>
      </w:r>
      <w:r>
        <w:rPr>
          <w:b/>
        </w:rPr>
        <w:t>Dance of Giants</w:t>
      </w:r>
      <w:r>
        <w:rPr/>
        <w:t>.</w:t>
      </w:r>
    </w:p>
    <w:p>
      <w:pPr>
        <w:pStyle w:val="Normal"/>
        <w:rPr/>
      </w:pPr>
      <w:r>
        <w:rPr/>
      </w:r>
    </w:p>
    <w:p>
      <w:pPr>
        <w:pStyle w:val="HEADER3"/>
        <w:rPr/>
      </w:pPr>
      <w:r>
        <w:rPr/>
        <w:t>PUSHING THE ENVELOPE</w:t>
      </w:r>
    </w:p>
    <w:p>
      <w:pPr>
        <w:pStyle w:val="Normal"/>
        <w:rPr/>
      </w:pPr>
      <w:r>
        <w:rPr/>
        <w:t xml:space="preserve">The rest of the Mystic Crusaders are presumed to be off on another part of the rock formation, but they can attack the shadowrunners if need be. Anyone that drops prone among the columns or boulders of the Causeway gets partial cover from any ranged assaults. The Mystic Crusaders at this stage are likely more apt to try and delay the characters than outright kill them, such as by cutting the ropes tying them together, setting traps with flashbang grenades (Intuition + Reaction Test to avoid the tripwire, or the grenade goes off), or Knight 3, Knight 4, Knight 5, and Knight 12, hidden amid the columns, can lay down suppressive fire (p. 154, </w:t>
      </w:r>
      <w:r>
        <w:rPr>
          <w:i/>
        </w:rPr>
        <w:t>SR4A</w:t>
      </w:r>
      <w:r>
        <w:rPr/>
        <w:t>), in a bid to corral and delay the shadowrunners while Knight 1 and Knight 7 search for the cache.</w:t>
      </w:r>
    </w:p>
    <w:p>
      <w:pPr>
        <w:pStyle w:val="Normal"/>
        <w:rPr/>
      </w:pPr>
      <w:r>
        <w:rPr/>
        <w:t>The mana storm is Force 4, and should strike randomly if at all. In order to make this situation more perilous, the type of spell could be changed to any manipulation or illusion spell, and a sudden mana surge could add 1d6 to the spell Force. Of course, characters that wander out of line of sight of a magician with Counterspelling are especially vulnerable.</w:t>
      </w:r>
    </w:p>
    <w:p>
      <w:pPr>
        <w:pStyle w:val="Normal"/>
        <w:rPr/>
      </w:pPr>
      <w:r>
        <w:rPr/>
      </w:r>
    </w:p>
    <w:p>
      <w:pPr>
        <w:pStyle w:val="HEADER3"/>
        <w:rPr/>
      </w:pPr>
      <w:r>
        <w:rPr/>
        <w:t>dEBUGGING</w:t>
      </w:r>
    </w:p>
    <w:p>
      <w:pPr>
        <w:pStyle w:val="Normal"/>
        <w:rPr/>
      </w:pPr>
      <w:r>
        <w:rPr/>
        <w:t>The player characters can, of course, attempt to set fire to the tent, kill the elves in the tent, and otherwise screw with the NPCs. Allow the player characters to try, even going as far to roll the dice. If the characters succeed, pretend to read something behind the screen and then make them re-roll…and continue re-rolling until they fail. Should the characters burn Edge to succeed against the elves, then their attacks or tests will succeed—and a variety of physical or mana barriers will arise to protect the elves. The tent, if set on fire or otherwise damaged, will not be protected, but the elves will fix it with magic while the shadowrunners are gone.</w:t>
      </w:r>
    </w:p>
    <w:p>
      <w:pPr>
        <w:pStyle w:val="Normal"/>
        <w:rPr/>
      </w:pPr>
      <w:r>
        <w:rPr/>
        <w:t>Strong-minded shadowrunners might get lost, particularly if they ignore Ehran’s directions, in which case Mr. Dee or another helpful astral projection can manifest and tell them they’re going the wrong way. Of a greater concern is that the shadowrunners might not take the hint and walk down the “stair” into the sea—in which case you might have the Mystic Crusaders attack, driving them into the sea, or a character might “slip” and fall down the stairwell (resist 3S damage), causing the water to give way beneath him.</w:t>
      </w:r>
    </w:p>
    <w:p>
      <w:pPr>
        <w:pStyle w:val="Normal"/>
        <w:rPr/>
      </w:pPr>
      <w:r>
        <w:rPr/>
        <w:t xml:space="preserve">If the shadowrunners take too long to get to the tent, then assume that the Mystic Crusaders already have the cache and proceed directly to </w:t>
      </w:r>
      <w:r>
        <w:rPr>
          <w:b/>
        </w:rPr>
        <w:t>One Last Little Push</w:t>
      </w:r>
      <w:r>
        <w:rPr/>
        <w:t>.</w:t>
      </w:r>
    </w:p>
    <w:p>
      <w:pPr>
        <w:pStyle w:val="Normal"/>
        <w:rPr/>
      </w:pPr>
      <w:r>
        <w:rPr/>
      </w:r>
    </w:p>
    <w:p>
      <w:pPr>
        <w:pStyle w:val="HEADER3"/>
        <w:rPr/>
      </w:pPr>
      <w:r>
        <w:rPr/>
        <w:t>Places of Interest</w:t>
      </w:r>
    </w:p>
    <w:p>
      <w:pPr>
        <w:pStyle w:val="HEADER3"/>
        <w:rPr/>
      </w:pPr>
      <w:r>
        <w:rPr/>
      </w:r>
    </w:p>
    <w:p>
      <w:pPr>
        <w:pStyle w:val="HEADER3"/>
        <w:rPr/>
      </w:pPr>
      <w:r>
        <w:rPr/>
        <w:t>Grunts and Moving Targets</w:t>
      </w:r>
    </w:p>
    <w:p>
      <w:pPr>
        <w:pStyle w:val="Normal"/>
        <w:rPr>
          <w:b/>
          <w:b/>
        </w:rPr>
      </w:pPr>
      <w:r>
        <w:rPr>
          <w:b/>
        </w:rPr>
      </w:r>
    </w:p>
    <w:p>
      <w:pPr>
        <w:pStyle w:val="Normal"/>
        <w:rPr>
          <w:b/>
          <w:b/>
        </w:rPr>
      </w:pPr>
      <w:r>
        <w:rPr>
          <w:b/>
        </w:rPr>
      </w:r>
    </w:p>
    <w:p>
      <w:pPr>
        <w:pStyle w:val="Header2"/>
        <w:rPr/>
      </w:pPr>
      <w:r>
        <w:rPr/>
        <w:t>Dance of Giants</w:t>
      </w:r>
    </w:p>
    <w:p>
      <w:pPr>
        <w:pStyle w:val="Normal"/>
        <w:rPr/>
      </w:pPr>
      <w:r>
        <w:rPr/>
      </w:r>
    </w:p>
    <w:p>
      <w:pPr>
        <w:pStyle w:val="HEADER3"/>
        <w:rPr/>
      </w:pPr>
      <w:r>
        <w:rPr/>
        <w:t>SCAN THIS</w:t>
      </w:r>
    </w:p>
    <w:p>
      <w:pPr>
        <w:pStyle w:val="Normal"/>
        <w:rPr/>
      </w:pPr>
      <w:r>
        <w:rPr/>
        <w:t>The shadowrunners descend the sunken steps and pass through an archway into a spacious chamber—the nest of an ancient sea dragon, now dead, whose remains are curled protectively around a clutch of magically-preserved eggs…and the cache. There is no test here, no final riddle or conflict, all the shadowrunners have to do is grab the cache and leave with it. In the nest-chamber, the astral form of John Dee appears to them the shadowrunners with an offer: toss the cache into the ocean, where a submarine will retrieve it for the benefit of metahumanity. He makes other promises and offers of remuneration, power, and knowledge, but that’s the gist of it. If the shadowrunners refuse, he leaves.</w:t>
      </w:r>
    </w:p>
    <w:p>
      <w:pPr>
        <w:pStyle w:val="Normal"/>
        <w:rPr/>
      </w:pPr>
      <w:r>
        <w:rPr/>
      </w:r>
    </w:p>
    <w:p>
      <w:pPr>
        <w:pStyle w:val="HEADER3"/>
        <w:rPr/>
      </w:pPr>
      <w:r>
        <w:rPr/>
        <w:t>tELL IT TO THEM STRAIGHT</w:t>
      </w:r>
    </w:p>
    <w:p>
      <w:pPr>
        <w:pStyle w:val="NormalNoIndent"/>
        <w:rPr/>
      </w:pPr>
      <w:r>
        <w:rPr/>
      </w:r>
    </w:p>
    <w:p>
      <w:pPr>
        <w:pStyle w:val="NormalNoIndent"/>
        <w:rPr/>
      </w:pPr>
      <w:r>
        <w:rPr/>
        <w:t>Read the following to the players:</w:t>
      </w:r>
    </w:p>
    <w:p>
      <w:pPr>
        <w:pStyle w:val="Normal"/>
        <w:rPr/>
      </w:pPr>
      <w:r>
        <w:rPr/>
        <w:t>The rough stairwell of hexagonal basalt columns descends well into the Irish Sea, the walls of water held back by an unseen force, forming a dark tunnel that extends ever downwards, lit only by the occasional flash of lightning far above and the golden glow down below. The exact depth and distance you travel is hard to judge, but after walking what feels like a kilometer the air feels heavier, colder, and the pressure starts building up on your ears. Looking down at your feet you notice the hexagonal columns—miraculously dry and free of sea life—have thin, golden metal grains and veins working through them, and here or there near the edges of the wall are unmistakably carved with fragments of elaborate knotwork.</w:t>
      </w:r>
    </w:p>
    <w:p>
      <w:pPr>
        <w:pStyle w:val="Normal"/>
        <w:rPr/>
      </w:pPr>
      <w:r>
        <w:rPr/>
        <w:t>The farther down you go, the more metallic the columns become, the grains converging into think, wirelike veins that crisscross the stones, and the elaborate knotwork engravings grow more prominent, now covering entire columns with elaborate designs that seem to follow and incorporate the golden metallic threads. The tunnel of water around you now shows the very depths of the Irish Sea, clear and black and depthless in every direction. At times, it seems that you see a school of fish swim near the wall.</w:t>
      </w:r>
    </w:p>
    <w:p>
      <w:pPr>
        <w:pStyle w:val="Normal"/>
        <w:rPr/>
      </w:pPr>
      <w:r>
        <w:rPr/>
        <w:t>You look out there again…and there is a sudden intimation of movement. Something massive. You can barely make it out, but it is like a huge, scaled body twisting above and around you—and then a single black, pupil-less eye opens behind the wall next to you. Some emo teenage would-be poet would probably go on about black pearls the size of basketballs and nonsense like that, but this is real, organic, the cold stare of a fish eye bigger than your head, and it fixes on each of you in turn. There is a flash then—just a hint—of massive teeth and a huge webbed claw, almost a flipper, and the wall of the tunnel visibly ripples. Then the shape is gone, back into the abyss.</w:t>
      </w:r>
    </w:p>
    <w:p>
      <w:pPr>
        <w:pStyle w:val="Normal"/>
        <w:rPr/>
      </w:pPr>
      <w:r>
        <w:rPr/>
        <w:t>The stairway goes down another kilometer. The light from above has faded almost to nothing, but replacing it is a slight, intermittent glow that pulses from the metallic veins in the basalt columns, providing a faint illumination in a complex interweaving rhythm. The air is so cold here, your breath comes in ragged clouds.</w:t>
      </w:r>
    </w:p>
    <w:p>
      <w:pPr>
        <w:pStyle w:val="Normal"/>
        <w:rPr/>
      </w:pPr>
      <w:r>
        <w:rPr/>
        <w:t>In the last few meters of the stairway, each column you step on is shot through with golden threads, each hexagon covered with perfect knotwork engravings; the golden threads run together, the veins running thicker now, taking on an almost crystalline appearance. The tunnel ends at a massive, squat dolmen—two massive upright stones tapped with a third, forming a primitive gateway. The dolmen-stones must weigh tones, and in the poor light, shot through with golden veins and larger, more deeply cut, more primitive carvings.</w:t>
      </w:r>
    </w:p>
    <w:p>
      <w:pPr>
        <w:pStyle w:val="Normal"/>
        <w:rPr/>
      </w:pPr>
      <w:r>
        <w:rPr/>
        <w:t>Beyond the dolmen, you see what looks like nothing more or less than a mummified dragon.</w:t>
      </w:r>
    </w:p>
    <w:p>
      <w:pPr>
        <w:pStyle w:val="Normal"/>
        <w:rPr/>
      </w:pPr>
      <w:r>
        <w:rPr/>
      </w:r>
    </w:p>
    <w:p>
      <w:pPr>
        <w:pStyle w:val="Normal"/>
        <w:ind w:hanging="0"/>
        <w:rPr>
          <w:b/>
          <w:b/>
        </w:rPr>
      </w:pPr>
      <w:r>
        <w:rPr>
          <w:b/>
        </w:rPr>
        <w:t>If the tunnel is assensed:</w:t>
      </w:r>
    </w:p>
    <w:p>
      <w:pPr>
        <w:pStyle w:val="Normal"/>
        <w:rPr/>
      </w:pPr>
      <w:r>
        <w:rPr/>
        <w:t>The whole tunnel—including the stones you stand on and the walls you see—are some vast, intricate astral construct, an alchera. The water is held back by the shape of the astral construct, some sort of immensely powerful but primitive elemental magic. You can feel mana pulse through the structure, like a tone too low to hear, vibrating almost through your soles. The golden veins running through the stones pulse with electric heat, the power running through them like the wires of some immense engine; immediately you realize that the metal is not gold, but orichalcum—more orichalcum than you have ever seen in one place.</w:t>
      </w:r>
    </w:p>
    <w:p>
      <w:pPr>
        <w:pStyle w:val="Normal"/>
        <w:rPr/>
      </w:pPr>
      <w:r>
        <w:rPr/>
      </w:r>
    </w:p>
    <w:p>
      <w:pPr>
        <w:pStyle w:val="Normal"/>
        <w:ind w:hanging="0"/>
        <w:rPr>
          <w:b/>
          <w:b/>
        </w:rPr>
      </w:pPr>
      <w:r>
        <w:rPr>
          <w:b/>
        </w:rPr>
        <w:t>When the shadowrunners enter the chamber:</w:t>
      </w:r>
    </w:p>
    <w:p>
      <w:pPr>
        <w:pStyle w:val="Normal"/>
        <w:rPr/>
      </w:pPr>
      <w:r>
        <w:rPr/>
        <w:t>Entering the chamber is like pushing your way from a snowbank into a desert. The temperature difference is shocking and palpable. Past the dolmen, you find yourself in a circular kind of chamber, defined by a ring of dolmens like the one you just walked through—a veritable stone henge, on the bottom of the Irish Sea! The hexagonal stone flow continues to form the floor, each column inscribed with its knotwork and veins of gold, except this time the veins give off a slight, noticeable heat, and seems to suck the moisture out of your bodies.</w:t>
      </w:r>
    </w:p>
    <w:p>
      <w:pPr>
        <w:pStyle w:val="Normal"/>
        <w:rPr/>
      </w:pPr>
      <w:r>
        <w:rPr/>
        <w:t>Your immediate attention, however, is focused on the dragon. The wizworm must have been massive in life—forty meters long, at least—but it’s been dead a damned long time. Bluish scales have fallen from sunken flesh, exposing pale yellow bones and the dusty, rag-like remnants of blue-grey viscera. The wizened skull has sunk in on itself, the lips pulled back to expose teeth as big as a dwarf’s arm. The curled paws drawn up along its side are webbed, almost flipper-like, designed for swimming.</w:t>
      </w:r>
    </w:p>
    <w:p>
      <w:pPr>
        <w:pStyle w:val="Normal"/>
        <w:rPr/>
      </w:pPr>
      <w:r>
        <w:rPr/>
        <w:t>The whole dragon is curled up in a circle, and keening your neck you can just make out a clutch of five—no, six meter-tall eggs. The one in the center is made of stone, and engraved with familiar etchings. That’s the final cache.</w:t>
      </w:r>
    </w:p>
    <w:p>
      <w:pPr>
        <w:pStyle w:val="Normal"/>
        <w:rPr/>
      </w:pPr>
      <w:r>
        <w:rPr/>
      </w:r>
    </w:p>
    <w:p>
      <w:pPr>
        <w:pStyle w:val="Normal"/>
        <w:ind w:hanging="0"/>
        <w:rPr>
          <w:b/>
          <w:b/>
        </w:rPr>
      </w:pPr>
      <w:r>
        <w:rPr>
          <w:b/>
        </w:rPr>
        <w:t>If the room or anything in it is assensed:</w:t>
      </w:r>
    </w:p>
    <w:p>
      <w:pPr>
        <w:pStyle w:val="Normal"/>
        <w:rPr/>
      </w:pPr>
      <w:r>
        <w:rPr/>
        <w:t>All the mana in the chamber is focused on the eggs in the center, a spell of awesome craft and subtlety. The rest of the astral construct around you is like children’s blocks compared to this; the gossamer monofilament threads of the spell are woven into a dizzingly complex pattern that weave in, around, and through the eggs. The eggs. Your astral senses focus on them, and you get the uncomfortable feeling that something is staring back at you—in you—like a mind probe or a mindlink spell. For one terrible minute you feel the rasp of something clawing at the inside of your head, and then it pulls away.</w:t>
      </w:r>
    </w:p>
    <w:p>
      <w:pPr>
        <w:pStyle w:val="Normal"/>
        <w:rPr/>
      </w:pPr>
      <w:r>
        <w:rPr/>
        <w:t>They’re dragon eggs, and they’re still alive.</w:t>
      </w:r>
    </w:p>
    <w:p>
      <w:pPr>
        <w:pStyle w:val="Normal"/>
        <w:rPr/>
      </w:pPr>
      <w:r>
        <w:rPr/>
      </w:r>
    </w:p>
    <w:p>
      <w:pPr>
        <w:pStyle w:val="Normal"/>
        <w:ind w:hanging="0"/>
        <w:rPr>
          <w:b/>
          <w:b/>
        </w:rPr>
      </w:pPr>
      <w:r>
        <w:rPr>
          <w:b/>
        </w:rPr>
        <w:t>As the shadowrunners move to retrieve the cache or the eggs:</w:t>
      </w:r>
    </w:p>
    <w:p>
      <w:pPr>
        <w:pStyle w:val="Normal"/>
        <w:rPr/>
      </w:pPr>
      <w:r>
        <w:rPr/>
        <w:t>“</w:t>
      </w:r>
      <w:r>
        <w:rPr/>
        <w:t>Hello again, my friends.”</w:t>
      </w:r>
    </w:p>
    <w:p>
      <w:pPr>
        <w:pStyle w:val="Normal"/>
        <w:rPr/>
      </w:pPr>
      <w:r>
        <w:rPr/>
        <w:t>Mr. Dee is back, in all his ethereal goodness, leaning against one of the dolmens. Somehow, you’re not surprised.</w:t>
      </w:r>
    </w:p>
    <w:p>
      <w:pPr>
        <w:pStyle w:val="Normal"/>
        <w:rPr/>
      </w:pPr>
      <w:r>
        <w:rPr/>
        <w:t>“</w:t>
      </w:r>
      <w:r>
        <w:rPr/>
        <w:t xml:space="preserve">You’ve come a long, long way my friends and your travails are almost over. You have played your parts well, served your mistress with all due diligence and concern. For your efforts you will undoubtedly be richly rewarded, and that bit of elven </w:t>
      </w:r>
      <w:r>
        <w:rPr>
          <w:color w:val="0000FF"/>
        </w:rPr>
        <w:t>quim</w:t>
      </w:r>
      <w:r>
        <w:rPr/>
        <w:t xml:space="preserve"> will have access to the treasures of the ages, to have and to hold, all to herself and the rest of her cabal–”</w:t>
      </w:r>
    </w:p>
    <w:p>
      <w:pPr>
        <w:pStyle w:val="Normal"/>
        <w:rPr/>
      </w:pPr>
      <w:r>
        <w:rPr/>
        <w:t>Dee’s astral form has floated over to the cache, one pale translucent hand passing right through it.</w:t>
      </w:r>
    </w:p>
    <w:p>
      <w:pPr>
        <w:pStyle w:val="Normal"/>
        <w:rPr/>
      </w:pPr>
      <w:r>
        <w:rPr/>
        <w:t>“–</w:t>
      </w:r>
      <w:r>
        <w:rPr/>
        <w:t>but that need not be the case. I have a proposition for you: take the cache and throw it into the sea there.” He points to one of the dolmens. “My lodge has a minisub standing by. The cache will be retrieved, the contents studied and disseminated for the good of all metahumanity. The elves already have the other caches, and there is no one here to gainsay you if you claim it became lost. In return, I can offer…substantial rewards.”</w:t>
      </w:r>
    </w:p>
    <w:p>
      <w:pPr>
        <w:pStyle w:val="Normal"/>
        <w:rPr/>
      </w:pPr>
      <w:r>
        <w:rPr/>
        <w:t>Mr. Dee looks each of you in the eye, the glowing veins of metal in the floor are visible through his form.</w:t>
      </w:r>
    </w:p>
    <w:p>
      <w:pPr>
        <w:pStyle w:val="Normal"/>
        <w:rPr/>
      </w:pPr>
      <w:r>
        <w:rPr/>
        <w:t>“</w:t>
      </w:r>
      <w:r>
        <w:rPr/>
        <w:t>Two million nuyen, split among you. To the magicians among you, I offer an initiation into our rites—” here he pats the astral echo of the book at his side “—and access to our secrets. To the rest of you, I can offer new identities, and access to exclusive equipment and facilities: military-grade equipment, delta-grade implants, life-extension gene therapy. For those of you interested, I can also arrange access to a group that provides cybermancy—though in that case all I can guarantee is an introduction and the cost of the initial procedure.”</w:t>
      </w:r>
    </w:p>
    <w:p>
      <w:pPr>
        <w:pStyle w:val="Normal"/>
        <w:rPr/>
      </w:pPr>
      <w:r>
        <w:rPr/>
        <w:t>Something happens to his face—you’re not entirely sure what’s happening, until you realize that he’s trying to smile.</w:t>
      </w:r>
    </w:p>
    <w:p>
      <w:pPr>
        <w:pStyle w:val="Normal"/>
        <w:rPr/>
      </w:pPr>
      <w:r>
        <w:rPr/>
        <w:t>“</w:t>
      </w:r>
      <w:r>
        <w:rPr/>
        <w:t>Of course, everything is negotiable. What do you say?”</w:t>
      </w:r>
    </w:p>
    <w:p>
      <w:pPr>
        <w:pStyle w:val="Normal"/>
        <w:rPr/>
      </w:pPr>
      <w:r>
        <w:rPr/>
      </w:r>
    </w:p>
    <w:p>
      <w:pPr>
        <w:pStyle w:val="Normal"/>
        <w:ind w:hanging="0"/>
        <w:rPr>
          <w:b/>
          <w:b/>
        </w:rPr>
      </w:pPr>
      <w:r>
        <w:rPr>
          <w:b/>
        </w:rPr>
        <w:t>If some of the shadowrunners respond in the negative:</w:t>
      </w:r>
    </w:p>
    <w:p>
      <w:pPr>
        <w:pStyle w:val="Normal"/>
        <w:rPr/>
      </w:pPr>
      <w:r>
        <w:rPr/>
        <w:t>Dee doesn’t look upset, but his astral manifestation has taken on a ragged black halo, tiny spider-hair lines waving with great agitation</w:t>
      </w:r>
    </w:p>
    <w:p>
      <w:pPr>
        <w:pStyle w:val="Normal"/>
        <w:rPr/>
      </w:pPr>
      <w:r>
        <w:rPr/>
        <w:t>“</w:t>
      </w:r>
      <w:r>
        <w:rPr/>
        <w:t>I’m very sorry to hear that. I knew you wouldn’t share my philosophy, but I had hoped the remuneration would be sufficient to sway your more mercenary instincts. Very well then, do as you will.”</w:t>
      </w:r>
    </w:p>
    <w:p>
      <w:pPr>
        <w:pStyle w:val="Normal"/>
        <w:rPr/>
      </w:pPr>
      <w:r>
        <w:rPr/>
        <w:t>Mr. Dee leans against one of the dolmen, pulling out his book and putting on a show of flipping through the pages and reading it.</w:t>
      </w:r>
    </w:p>
    <w:p>
      <w:pPr>
        <w:pStyle w:val="Normal"/>
        <w:rPr/>
      </w:pPr>
      <w:r>
        <w:rPr/>
      </w:r>
    </w:p>
    <w:p>
      <w:pPr>
        <w:pStyle w:val="HEADER3"/>
        <w:rPr/>
      </w:pPr>
      <w:r>
        <w:rPr/>
        <w:t>BEHIND THE SCENES</w:t>
      </w:r>
    </w:p>
    <w:p>
      <w:pPr>
        <w:pStyle w:val="Normal"/>
        <w:rPr/>
      </w:pPr>
      <w:r>
        <w:rPr/>
        <w:t>This scenario takes place entirely within a displacement alchera, a dual-natured astral construct that temporarily replaces part of the physical world. The alchera is not indestructible—if the characters decide to dig up a chunk of orichalcum as a souvenir, the are free to do so—but the material of the alchera will disappear when the alchera itself collapses, including any orichalcum or stone that has been taken out.</w:t>
      </w:r>
    </w:p>
    <w:p>
      <w:pPr>
        <w:pStyle w:val="Normal"/>
        <w:rPr/>
      </w:pPr>
      <w:r>
        <w:rPr/>
        <w:t xml:space="preserve">Once inside the alchera, the characters are no longer affected by the background count, mana storm, or rain. The tunnel is considered to have partial light (p. 152, </w:t>
      </w:r>
      <w:r>
        <w:rPr>
          <w:i/>
        </w:rPr>
        <w:t>SR4A</w:t>
      </w:r>
      <w:r>
        <w:rPr/>
        <w:t xml:space="preserve">). Better yet, the jamming effect of the storm only applies past the tunnel’s entrance—while the characters still cannot connect to the Matrix, at least they can talk to each other using their commlinks. The walls of the tunnel are essentially identical to those created by a Force 10 Water Wall spell (p. 173, </w:t>
      </w:r>
      <w:r>
        <w:rPr>
          <w:i/>
        </w:rPr>
        <w:t>SM</w:t>
      </w:r>
      <w:r>
        <w:rPr/>
        <w:t>) only one millimeter thick, though they cannot be dispelled. Anyone that falls or passes through the wall must resist 10P damage (add half Impact armor) and will end up in the Irish Sea, and will have to either swim back through the wall (resisting damage again), or swim to the surface (</w:t>
      </w:r>
      <w:r>
        <w:rPr>
          <w:i/>
        </w:rPr>
        <w:t>Using Swimming</w:t>
      </w:r>
      <w:r>
        <w:rPr/>
        <w:t xml:space="preserve">, p. 137, </w:t>
      </w:r>
      <w:r>
        <w:rPr>
          <w:i/>
        </w:rPr>
        <w:t>SR4A</w:t>
      </w:r>
      <w:r>
        <w:rPr/>
        <w:t>)—at the deepest level, the dolmen chamber, the water is about 50 meters deep.</w:t>
      </w:r>
    </w:p>
    <w:p>
      <w:pPr>
        <w:pStyle w:val="Normal"/>
        <w:rPr/>
      </w:pPr>
      <w:r>
        <w:rPr/>
        <w:t>A successful Arcana + Logic Test, Assensing + Magic Test, or Enchanting + Magic Test will reveal the veins in the basalt are orichalcum, if a character has a talislegger kit or enchanting kit, they get a +2 or +4 dice pool modifier respectively to this test. The engravings require an Arcana + Logic (10, 10 minutes) Extended Test to make any sense of—they resemble certain aspects of magical formulae used by Tír-specific magical traditions. More than that, you cannot say without doing a thesis on the subject.</w:t>
      </w:r>
    </w:p>
    <w:p>
      <w:pPr>
        <w:pStyle w:val="Normal"/>
        <w:rPr/>
      </w:pPr>
      <w:r>
        <w:rPr/>
        <w:t xml:space="preserve">The mummified dragon, the dragon eggs, and the cache are not part of the alchera, and they or parts of them may be taken out of the alchera. The dragon’s bones in particular are powerful magical telesma; any bones taken away count as exotic telesma (p. 83, </w:t>
      </w:r>
      <w:r>
        <w:rPr>
          <w:i/>
        </w:rPr>
        <w:t>SM</w:t>
      </w:r>
      <w:r>
        <w:rPr/>
        <w:t xml:space="preserve">) and may be sold for 1d6 x 1,000¥ per kilogram (for carrying capacity, see p. 310, </w:t>
      </w:r>
      <w:r>
        <w:rPr>
          <w:i/>
        </w:rPr>
        <w:t>SR4A</w:t>
      </w:r>
      <w:r>
        <w:rPr/>
        <w:t>).</w:t>
      </w:r>
    </w:p>
    <w:p>
      <w:pPr>
        <w:pStyle w:val="Normal"/>
        <w:rPr/>
      </w:pPr>
      <w:r>
        <w:rPr/>
        <w:t xml:space="preserve">The cache is in the middle of the still-living dragon eggs. The protective spells that have sustained the eggs will not prevent the characters (or anyone else) from taking them, or even destroying the eggs—though if they harm the eggs, they will have answer to the Sea Dragon in </w:t>
      </w:r>
      <w:r>
        <w:rPr>
          <w:b/>
        </w:rPr>
        <w:t>One Last Little Push</w:t>
      </w:r>
      <w:r>
        <w:rPr/>
        <w:t>.</w:t>
      </w:r>
    </w:p>
    <w:p>
      <w:pPr>
        <w:pStyle w:val="Normal"/>
        <w:rPr/>
      </w:pPr>
      <w:r>
        <w:rPr/>
        <w:t>Mr. Dee, for his part, is serious in his offer—a nice chunk of nuyen, access to an exclusive initiate group (even for elves, who aren’t normally allowed to join), and introductions to contacts that can provide top-of-the-line equipment (gamemasters who don’t feel like having cyberzombies in their campaign can still make the terms of the cybermancy group unpalatable to the individual shadowrnners).</w:t>
      </w:r>
    </w:p>
    <w:p>
      <w:pPr>
        <w:pStyle w:val="Normal"/>
        <w:rPr/>
      </w:pPr>
      <w:r>
        <w:rPr/>
        <w:t xml:space="preserve">In the event that some of the shadowrunners say no and others appear tempted or on the fence, Mr. Dee casts a Mindnet spell (p. 168, </w:t>
      </w:r>
      <w:r>
        <w:rPr>
          <w:i/>
        </w:rPr>
        <w:t>SM</w:t>
      </w:r>
      <w:r>
        <w:rPr/>
        <w:t>) on any dual-natured characters and makes the offer exclusively to them—all they have to do is betray their team-mates and get the cache into the Irish Sea, and Mr. Dee will split the reward between them (if only one character goes for it, they get it all). The easiest way to do this is to have some slips of paper pre-prepared with notes—some of which are to be given to those players whose characters might be tempted by Dee’s deal, and the others saying that their character regains their Edge (for sticking loyal to Frosty).</w:t>
      </w:r>
    </w:p>
    <w:p>
      <w:pPr>
        <w:pStyle w:val="Normal"/>
        <w:rPr/>
      </w:pPr>
      <w:r>
        <w:rPr/>
        <w:t>Mr. Dee for his part, unless chased off by actual magical threats, remains in the dolmen chamber until the player characters leave.</w:t>
      </w:r>
    </w:p>
    <w:p>
      <w:pPr>
        <w:pStyle w:val="Normal"/>
        <w:rPr/>
      </w:pPr>
      <w:r>
        <w:rPr/>
      </w:r>
    </w:p>
    <w:p>
      <w:pPr>
        <w:pStyle w:val="HEADER3"/>
        <w:rPr/>
      </w:pPr>
      <w:r>
        <w:rPr/>
        <w:t>PUSHING THE ENVELOPE</w:t>
      </w:r>
    </w:p>
    <w:p>
      <w:pPr>
        <w:pStyle w:val="Normal"/>
        <w:rPr/>
      </w:pPr>
      <w:r>
        <w:rPr/>
        <w:t>Most of the tension in this scene is psychological—the Mystic Crusaders are crawling around on the wrong part of the Giant’s Causeway (not that the shadowrunners know that). To add tension to the scenario, maybe Knight 1, Knight 3, Knight 5, and Knight 7 got to the dolmen chamber first and it’s up to the player characters to steal the cache from them. Or, if you’re feeling nasty, a shedim can possess the mummified remains of the sea dragon—stats are provided below.</w:t>
      </w:r>
    </w:p>
    <w:p>
      <w:pPr>
        <w:pStyle w:val="Normal"/>
        <w:rPr/>
      </w:pPr>
      <w:r>
        <w:rPr/>
        <w:t xml:space="preserve">If the Mystic Crusaders have the cache and make it to the surface, proceed to </w:t>
      </w:r>
      <w:r>
        <w:rPr>
          <w:b/>
        </w:rPr>
        <w:t>One Last Little Push</w:t>
      </w:r>
      <w:r>
        <w:rPr/>
        <w:t>.</w:t>
      </w:r>
    </w:p>
    <w:p>
      <w:pPr>
        <w:pStyle w:val="Normal"/>
        <w:rPr/>
      </w:pPr>
      <w:r>
        <w:rPr/>
      </w:r>
    </w:p>
    <w:p>
      <w:pPr>
        <w:pStyle w:val="HEADER3"/>
        <w:rPr/>
      </w:pPr>
      <w:r>
        <w:rPr/>
        <w:t>dEBUGGING</w:t>
      </w:r>
    </w:p>
    <w:p>
      <w:pPr>
        <w:pStyle w:val="Normal"/>
        <w:rPr/>
      </w:pPr>
      <w:r>
        <w:rPr/>
        <w:t xml:space="preserve">The worst things the PCs can do (in order of likelihood) are: push through the water wall, break a dragon egg, or use explosives on the dolmen. The first incidence is covered; if you really need to illustrate the dangers of the wall before a shadowrunner decides to go swimming, have a large shark (p. 299, </w:t>
      </w:r>
      <w:r>
        <w:rPr>
          <w:i/>
        </w:rPr>
        <w:t>SR4A</w:t>
      </w:r>
      <w:r>
        <w:rPr/>
        <w:t xml:space="preserve">) leap through the wall in an effort to get at a shadowrunner—the effect should be equivalent to getting splattered with chunky tuna. Breaking a dragon egg earns the player character retribution from the Sea Dragon in </w:t>
      </w:r>
      <w:r>
        <w:rPr>
          <w:b/>
        </w:rPr>
        <w:t>One Last Little Push</w:t>
      </w:r>
      <w:r>
        <w:rPr/>
        <w:t xml:space="preserve">. Somehow knocking the dolmen (any of the dolmens) out of alignment is </w:t>
      </w:r>
      <w:r>
        <w:rPr>
          <w:i/>
        </w:rPr>
        <w:t>bad</w:t>
      </w:r>
      <w:r>
        <w:rPr/>
        <w:t>, and causes the chamber to begin to collapse immediately—100 Combat Turns, and then the whole thing is filled with water. This is especially bad because if the dolmen that connects with the stairs is brought down, then there is no access between the dolmen chamber and the stairwell—anybody in the dolmen chamber had best be prepared to swim.</w:t>
      </w:r>
    </w:p>
    <w:p>
      <w:pPr>
        <w:pStyle w:val="Normal"/>
        <w:rPr/>
      </w:pPr>
      <w:r>
        <w:rPr/>
      </w:r>
    </w:p>
    <w:p>
      <w:pPr>
        <w:pStyle w:val="HEADER3"/>
        <w:rPr/>
      </w:pPr>
      <w:r>
        <w:rPr/>
        <w:t>Places of Interest</w:t>
      </w:r>
    </w:p>
    <w:p>
      <w:pPr>
        <w:pStyle w:val="Normal"/>
        <w:rPr/>
      </w:pPr>
      <w:r>
        <w:rPr/>
      </w:r>
    </w:p>
    <w:p>
      <w:pPr>
        <w:pStyle w:val="HEADER3"/>
        <w:rPr/>
      </w:pPr>
      <w:r>
        <w:rPr/>
        <w:t>Grunts and Moving Targets</w:t>
      </w:r>
    </w:p>
    <w:p>
      <w:pPr>
        <w:pStyle w:val="Normal"/>
        <w:rPr/>
      </w:pPr>
      <w:r>
        <w:rPr/>
      </w:r>
    </w:p>
    <w:p>
      <w:pPr>
        <w:pStyle w:val="Header2"/>
        <w:rPr/>
      </w:pPr>
      <w:r>
        <w:rPr/>
        <w:t>One Last Little Push</w:t>
      </w:r>
    </w:p>
    <w:p>
      <w:pPr>
        <w:pStyle w:val="Normal"/>
        <w:rPr/>
      </w:pPr>
      <w:r>
        <w:rPr/>
      </w:r>
    </w:p>
    <w:p>
      <w:pPr>
        <w:pStyle w:val="HEADER3"/>
        <w:rPr/>
      </w:pPr>
      <w:r>
        <w:rPr/>
        <w:t>SCAN THIS</w:t>
      </w:r>
    </w:p>
    <w:p>
      <w:pPr>
        <w:pStyle w:val="Normal"/>
        <w:rPr/>
      </w:pPr>
      <w:r>
        <w:rPr/>
        <w:t>The shadowrunners or Mystic Crusaders (whoever was successful in recovering the cache) attempt to make it back to the tent, and the survivors of the other group attempt to steal the cache from them. In addition to the storm, other obstacles that bar the way is the sudden collapse of the alchera and a brief encounter with the Sea Dragon.</w:t>
      </w:r>
    </w:p>
    <w:p>
      <w:pPr>
        <w:pStyle w:val="Normal"/>
        <w:rPr/>
      </w:pPr>
      <w:r>
        <w:rPr/>
      </w:r>
    </w:p>
    <w:p>
      <w:pPr>
        <w:pStyle w:val="HEADER3"/>
        <w:rPr/>
      </w:pPr>
      <w:r>
        <w:rPr/>
        <w:t>tELL IT TO THEM STRAIGHT</w:t>
      </w:r>
    </w:p>
    <w:p>
      <w:pPr>
        <w:pStyle w:val="NormalNoIndent"/>
        <w:rPr/>
      </w:pPr>
      <w:r>
        <w:rPr/>
      </w:r>
    </w:p>
    <w:p>
      <w:pPr>
        <w:pStyle w:val="NormalNoIndent"/>
        <w:rPr/>
      </w:pPr>
      <w:r>
        <w:rPr/>
        <w:t>Read the following to the characters if they have the cache:</w:t>
      </w:r>
    </w:p>
    <w:p>
      <w:pPr>
        <w:pStyle w:val="Normal"/>
        <w:rPr/>
      </w:pPr>
      <w:r>
        <w:rPr/>
        <w:t>Humping this thing upstairs over two klicks has done nothing to improve your opinion of the Ancients or whoever the fuck buried this thing in the first place. If they were so Ghost-be-damned magically powerful, why couldn’t they install a moving sidewalk like civilized metahumans?</w:t>
      </w:r>
    </w:p>
    <w:p>
      <w:pPr>
        <w:pStyle w:val="Normal"/>
        <w:rPr/>
      </w:pPr>
      <w:r>
        <w:rPr/>
        <w:t>A sudden squelch grabs your attention. At the top of the stairs stand four metahumans with guns drawn, familiar faces that you’ve seen before: a middle-aged Caucasian human woman, smoking a cigarette; a whipcord-lean male ork in his thirties, bald except for a one-inch strip down the center of his scalp; a female elf, mid-twenties, Asian physiology, small tattoo of a red cross in a box on the left cheek, ear tips pierced; and a tall male dwarf, early fifties, nearly as wide as he is tall, bald with a close-cropped beard, with datajacks on his right and left temple. All four of them are holding submachine guns, though the dwarf has a combat ax in his left hand.</w:t>
      </w:r>
    </w:p>
    <w:p>
      <w:pPr>
        <w:pStyle w:val="Normal"/>
        <w:rPr/>
      </w:pPr>
      <w:r>
        <w:rPr/>
        <w:t>“</w:t>
      </w:r>
      <w:r>
        <w:rPr/>
        <w:t>That’s far enough.” The human woman says, in a commanding tone. “Lay whatever you are carrying down, and take three steps back.”</w:t>
      </w:r>
    </w:p>
    <w:p>
      <w:pPr>
        <w:pStyle w:val="Normal"/>
        <w:rPr/>
      </w:pPr>
      <w:r>
        <w:rPr/>
      </w:r>
    </w:p>
    <w:p>
      <w:pPr>
        <w:pStyle w:val="Normal"/>
        <w:ind w:hanging="0"/>
        <w:rPr>
          <w:b/>
          <w:b/>
        </w:rPr>
      </w:pPr>
      <w:r>
        <w:rPr>
          <w:b/>
        </w:rPr>
        <w:t>Read the following if the Mystic Crusaders have the cache:</w:t>
      </w:r>
    </w:p>
    <w:p>
      <w:pPr>
        <w:pStyle w:val="Normal"/>
        <w:rPr/>
      </w:pPr>
      <w:r>
        <w:rPr/>
        <w:t>A sudden squelch grabs your attention. At the top of the stairs stand four metahumans with guns drawn, familiar faces that you’ve seen before: a middle-aged Caucasian human woman, smoking a cigarette; a whipcord-lean male ork in his thirties, bald except for a one-inch strip down the center of his scalp; a female elf, mid-twenties, Asian physiology, small tattoo of a red cross in a box on the left cheek, ear tips pierced; and a tall male dwarf, early fifties, nearly as wide as he is tall, bald with a close-cropped beard, with datajacks on his right and left temple. Three of them are holding submachine guns, the dwarf has a combat ax in his left hand, and the ork—the ork is carrying a giant stone egg with familiar carvings. The Mystic Crusaders have the cache.</w:t>
      </w:r>
    </w:p>
    <w:p>
      <w:pPr>
        <w:pStyle w:val="Normal"/>
        <w:rPr/>
      </w:pPr>
      <w:r>
        <w:rPr/>
        <w:t>“</w:t>
      </w:r>
      <w:r>
        <w:rPr/>
        <w:t>That’s far enough.” The human woman says, in a commanding tone. “Lay whatever you are carrying down, and take three steps back.”</w:t>
      </w:r>
    </w:p>
    <w:p>
      <w:pPr>
        <w:pStyle w:val="Normal"/>
        <w:ind w:hanging="0"/>
        <w:rPr/>
      </w:pPr>
      <w:r>
        <w:rPr/>
      </w:r>
    </w:p>
    <w:p>
      <w:pPr>
        <w:pStyle w:val="Normal"/>
        <w:ind w:hanging="0"/>
        <w:rPr>
          <w:b/>
          <w:b/>
        </w:rPr>
      </w:pPr>
      <w:r>
        <w:rPr>
          <w:b/>
        </w:rPr>
        <w:t>When the Mystic Crusaders have the cache (or are on their way):</w:t>
      </w:r>
    </w:p>
    <w:p>
      <w:pPr>
        <w:pStyle w:val="Normal"/>
        <w:rPr/>
      </w:pPr>
      <w:r>
        <w:rPr/>
        <w:t>There’s a crashing sound behind you and to your right, followed by a long drawn-out rasping noise. The Mystic Crusader leader lets the cigarette drop from her lips as a long serpentine neck comes into view, a head with jaws big enough to snap an ork in half lowers itself to the level of the Mystic Crusaders, and she opens her vast mouth to give the cache a tentative lick. Unsatisfied, the dragon’s head whips around, nostrils sniffing the air. A great black eye fixes on all of you, and then you hear a voice in all your heads.</w:t>
      </w:r>
    </w:p>
    <w:p>
      <w:pPr>
        <w:pStyle w:val="Normal"/>
        <w:rPr>
          <w:i/>
          <w:i/>
        </w:rPr>
      </w:pPr>
      <w:r>
        <w:rPr>
          <w:i/>
        </w:rPr>
        <w:t>Move, please.</w:t>
      </w:r>
    </w:p>
    <w:p>
      <w:pPr>
        <w:pStyle w:val="Normal"/>
        <w:rPr/>
      </w:pPr>
      <w:r>
        <w:rPr/>
        <w:t>The Sea Dragon forces herself up on the causeway, her webbed frontal limbs pushing and pulling her over the stone columns, dragging herself around to face the entrance of the stairwell into the sea. Anyone not quick enough to get out of the way is nudged aside or pressed against the rock. Finally aligned with the entrance, the Sea Dragon stares down the tunnel of the alchera…</w:t>
      </w:r>
    </w:p>
    <w:p>
      <w:pPr>
        <w:pStyle w:val="Normal"/>
        <w:ind w:hanging="0"/>
        <w:rPr/>
      </w:pPr>
      <w:r>
        <w:rPr/>
      </w:r>
    </w:p>
    <w:p>
      <w:pPr>
        <w:pStyle w:val="Normal"/>
        <w:ind w:hanging="0"/>
        <w:rPr>
          <w:b/>
          <w:b/>
        </w:rPr>
      </w:pPr>
      <w:r>
        <w:rPr>
          <w:b/>
        </w:rPr>
        <w:t>If anyone on the surface has an egg:</w:t>
      </w:r>
    </w:p>
    <w:p>
      <w:pPr>
        <w:pStyle w:val="Normal"/>
        <w:rPr/>
      </w:pPr>
      <w:r>
        <w:rPr/>
        <w:t>The Sea Dragon looms over you. Her voice in your head gives you the distinct image of a troll with a pair of quail eggs in its palm.</w:t>
      </w:r>
    </w:p>
    <w:p>
      <w:pPr>
        <w:pStyle w:val="Normal"/>
        <w:rPr/>
      </w:pPr>
      <w:r>
        <w:rPr>
          <w:i/>
        </w:rPr>
        <w:t>Give me the egg, before it is too late</w:t>
      </w:r>
      <w:r>
        <w:rPr/>
        <w:t>.</w:t>
      </w:r>
    </w:p>
    <w:p>
      <w:pPr>
        <w:pStyle w:val="Normal"/>
        <w:rPr/>
      </w:pPr>
      <w:r>
        <w:rPr/>
        <w:t xml:space="preserve">A gob of venom from her open jaws lands on a hapless crab that was clinging to the rock. The crab literally </w:t>
      </w:r>
      <w:r>
        <w:rPr>
          <w:i/>
        </w:rPr>
        <w:t>melts</w:t>
      </w:r>
      <w:r>
        <w:rPr/>
        <w:t xml:space="preserve"> before your eyes, not an arm’s length from you.</w:t>
      </w:r>
    </w:p>
    <w:p>
      <w:pPr>
        <w:pStyle w:val="Normal"/>
        <w:rPr>
          <w:color w:val="0000FF"/>
        </w:rPr>
      </w:pPr>
      <w:r>
        <w:rPr>
          <w:color w:val="0000FF"/>
        </w:rPr>
      </w:r>
    </w:p>
    <w:p>
      <w:pPr>
        <w:pStyle w:val="Normal"/>
        <w:ind w:hanging="0"/>
        <w:rPr>
          <w:b/>
          <w:b/>
        </w:rPr>
      </w:pPr>
      <w:r>
        <w:rPr>
          <w:b/>
        </w:rPr>
        <w:t>If anyone damaged the eggs:</w:t>
      </w:r>
    </w:p>
    <w:p>
      <w:pPr>
        <w:pStyle w:val="Normal"/>
        <w:rPr/>
      </w:pPr>
      <w:r>
        <w:rPr/>
        <w:t>There is a feeling, when you get a bad headache, like a pin or nail right behind your eyes. There’s a sound that a mother makes when she sees her dead child. You’ve experienced more of either than you care to remember, and the mental scream that the Sea Dragon gives at the sight of the ruined egg has something of both. The physical scream, now, that hits you right in your chest, a subsonic force that makes your ribs rattle and goes straight to the ancient parts of your brain that evolved to run away when they saw dragons. A few more seconds of that and you’ll need fresh underpants.</w:t>
      </w:r>
    </w:p>
    <w:p>
      <w:pPr>
        <w:pStyle w:val="Normal"/>
        <w:rPr/>
      </w:pPr>
      <w:r>
        <w:rPr/>
        <w:t>Fortunately, the Sea Dragon stops, bringing back blessed silence. Unfortunately, you see the massive claw descend on the person stupid enough to break the damned egg…</w:t>
      </w:r>
    </w:p>
    <w:p>
      <w:pPr>
        <w:pStyle w:val="Normal"/>
        <w:rPr/>
      </w:pPr>
      <w:r>
        <w:rPr/>
      </w:r>
    </w:p>
    <w:p>
      <w:pPr>
        <w:pStyle w:val="Normal"/>
        <w:ind w:hanging="0"/>
        <w:rPr>
          <w:b/>
          <w:b/>
        </w:rPr>
      </w:pPr>
      <w:r>
        <w:rPr>
          <w:b/>
        </w:rPr>
        <w:t>When the shadowrunners make it back:</w:t>
      </w:r>
    </w:p>
    <w:p>
      <w:pPr>
        <w:pStyle w:val="Normal"/>
        <w:rPr/>
      </w:pPr>
      <w:r>
        <w:rPr/>
        <w:t>As you finally catch sight of the tent, all the pain and fear from the last couple hours catches up with you. You miss your own bed, familiar foodstuffs, and the gentle healing white noise of a trideo set. Dragging your tired feet up along the rocks, you haul yourselves up to the tent flap and fumble at the zipper.</w:t>
      </w:r>
    </w:p>
    <w:p>
      <w:pPr>
        <w:pStyle w:val="Normal"/>
        <w:rPr/>
      </w:pPr>
      <w:r>
        <w:rPr/>
        <w:t>Inside, all eyes are on you. Frosty comes up and gives each of you a hug in turn. Ehran clears his throat.</w:t>
      </w:r>
    </w:p>
    <w:p>
      <w:pPr>
        <w:pStyle w:val="Normal"/>
        <w:rPr/>
      </w:pPr>
      <w:r>
        <w:rPr/>
        <w:t>“</w:t>
      </w:r>
      <w:r>
        <w:rPr/>
        <w:t xml:space="preserve">It is time” he said “for the </w:t>
      </w:r>
      <w:r>
        <w:rPr>
          <w:i/>
        </w:rPr>
        <w:t>brehons</w:t>
      </w:r>
      <w:r>
        <w:rPr/>
        <w:t xml:space="preserve"> to confer and choose a winner.”</w:t>
      </w:r>
    </w:p>
    <w:p>
      <w:pPr>
        <w:pStyle w:val="Normal"/>
        <w:rPr/>
      </w:pPr>
      <w:r>
        <w:rPr/>
      </w:r>
    </w:p>
    <w:p>
      <w:pPr>
        <w:pStyle w:val="HEADER3"/>
        <w:rPr/>
      </w:pPr>
      <w:r>
        <w:rPr/>
        <w:t>BEHIND THE SCENES</w:t>
      </w:r>
    </w:p>
    <w:p>
      <w:pPr>
        <w:pStyle w:val="Normal"/>
        <w:rPr>
          <w:color w:val="0000FF"/>
        </w:rPr>
      </w:pPr>
      <w:r>
        <w:rPr/>
        <w:t>At this point, all the cards are on the table: the Mystic Crusaders and shadowrunners have one last throwdown, to determine who gets the final cache. All they have to do is get it back to the tent. The storm and mana storm are still in effect: all characters are subject to the following: visibility modifiers for full darkness and heavy rain (</w:t>
      </w:r>
      <w:r>
        <w:rPr>
          <w:i/>
        </w:rPr>
        <w:t>Visibility Table</w:t>
      </w:r>
      <w:r>
        <w:rPr/>
        <w:t xml:space="preserve">, p. 152, </w:t>
      </w:r>
      <w:r>
        <w:rPr>
          <w:i/>
        </w:rPr>
        <w:t>SR4A</w:t>
      </w:r>
      <w:r>
        <w:rPr/>
        <w:t>), which applies a –10 modifier for normal vision; astral visibility modifiers for shadow clutter and rating 4 background count (</w:t>
      </w:r>
      <w:r>
        <w:rPr>
          <w:i/>
        </w:rPr>
        <w:t>Astral Visibility</w:t>
      </w:r>
      <w:r>
        <w:rPr/>
        <w:t xml:space="preserve">, p. 144, </w:t>
      </w:r>
      <w:r>
        <w:rPr>
          <w:i/>
        </w:rPr>
        <w:t>SM</w:t>
      </w:r>
      <w:r>
        <w:rPr/>
        <w:t xml:space="preserve">), which applies a –8 modifier for assensing; and a Force 4 mana storm (p. 122, </w:t>
      </w:r>
      <w:r>
        <w:rPr>
          <w:i/>
        </w:rPr>
        <w:t>SM</w:t>
      </w:r>
      <w:r>
        <w:rPr/>
        <w:t xml:space="preserve">) that provides a rating 4 background count and may target any character with an Fire Aura spell (p. 173, </w:t>
      </w:r>
      <w:r>
        <w:rPr>
          <w:i/>
        </w:rPr>
        <w:t>SM</w:t>
      </w:r>
      <w:r>
        <w:rPr/>
        <w:t>). The storm also severely interferes with wireless signals: satellite and laser links are effectively worthless because of the extremely poor visibility; the storm itself acts as a rating 4 jammer, blocking any device with a Signal rating equal or less than 4.</w:t>
      </w:r>
    </w:p>
    <w:p>
      <w:pPr>
        <w:pStyle w:val="Normal"/>
        <w:rPr/>
      </w:pPr>
      <w:r>
        <w:rPr/>
        <w:t>Squad 1 (Knight 1, Knight 3, Knight 5, and Knight 7) are carrying the cache/going after the cache, Squad 2 (Knight 4, Knight 12, and the astral form of Knight 13) will serve as a rear-guard. This means that the player characters will encounter Squad 1 first, and Squad 2 will be situated back on the path to the tent in elevated positions.</w:t>
      </w:r>
    </w:p>
    <w:p>
      <w:pPr>
        <w:pStyle w:val="Normal"/>
        <w:rPr/>
      </w:pPr>
      <w:r>
        <w:rPr/>
        <w:t xml:space="preserve">When they meet Squad 1 Knight 1 will cast a Mob Mind spell (p. 210, </w:t>
      </w:r>
      <w:r>
        <w:rPr>
          <w:i/>
        </w:rPr>
        <w:t>SR4A</w:t>
      </w:r>
      <w:r>
        <w:rPr/>
        <w:t>) and burn a point of Edge to make it stick; any of the player characters may burn a point of Edge in turn and resist the spell normally, otherwise Knight 1 will order them to stand back while Knight 5 retrieves the cache (if they don’t have it) or have them stand their while they continue on their way. Anyone that Knight 1 cannot see is not targeted by the spell.</w:t>
      </w:r>
    </w:p>
    <w:p>
      <w:pPr>
        <w:pStyle w:val="Normal"/>
        <w:rPr/>
      </w:pPr>
      <w:r>
        <w:rPr/>
        <w:t xml:space="preserve">This is about the point in time when the Sea Dragon makes her grand entrance. The giant black eye that the characters saw through the wall of the tunnel belongs to the Sea Dragon, who was relatively nearby and sensed the ancient dragon magic when the alchera opened—that ripple of mana the characters might have felt, earlier. She is here to claim the still-living sea dragon eggs. If the eggs are unharmed, she doesn’t hurt any of the shadowrunners or Mystic Crusaders, even ignoring attacks on her—she just takes whatever eggs they have and then goes down the tunnel to get the rest. If the shadowrunners refuse to give up the egg, they have to deal with a great dragon. See </w:t>
      </w:r>
      <w:r>
        <w:rPr>
          <w:b/>
        </w:rPr>
        <w:t>Debugging</w:t>
      </w:r>
      <w:r>
        <w:rPr/>
        <w:t xml:space="preserve"> for details.</w:t>
      </w:r>
    </w:p>
    <w:p>
      <w:pPr>
        <w:pStyle w:val="Normal"/>
        <w:rPr/>
      </w:pPr>
      <w:r>
        <w:rPr/>
        <w:t>Anyone that did hurt the eggs, accidentally or not (yes, the Sea Dragon can tell even from up here), Mystic Crusader or shadowrunner, she swats—roll a great many dice indeed, tell the character to roll their Unarmed Combat + Agility, and then tell the character they must resist 10P damage (AP –2), and are flung off the Giant’s Causeway and into the sea (resist another 5S damage when they hit the water), and they may now consider the merits of swimming back (about 100 meters).</w:t>
      </w:r>
    </w:p>
    <w:p>
      <w:pPr>
        <w:pStyle w:val="Normal"/>
        <w:rPr/>
      </w:pPr>
      <w:r>
        <w:rPr/>
        <w:t>Knight 1 is so shaken by the Sea Dragon’s sudden appearance that she drops the sustained Mob Mind spell, allowing the shadowrunners to act. If the shadowrunners successfully deal with Squad 1—peacefully or not—then they still have to deal with the gauntlet that is Squad 2, who have situated themselves along the path back to the tent, with half cover, weapons trained on the path.</w:t>
      </w:r>
    </w:p>
    <w:p>
      <w:pPr>
        <w:pStyle w:val="Normal"/>
        <w:rPr/>
      </w:pPr>
      <w:r>
        <w:rPr/>
      </w:r>
    </w:p>
    <w:p>
      <w:pPr>
        <w:pStyle w:val="HEADER3"/>
        <w:rPr/>
      </w:pPr>
      <w:r>
        <w:rPr/>
        <w:t>PUSHING THE ENVELOPE</w:t>
      </w:r>
    </w:p>
    <w:p>
      <w:pPr>
        <w:pStyle w:val="Normal"/>
        <w:rPr/>
      </w:pPr>
      <w:r>
        <w:rPr/>
        <w:t xml:space="preserve">Mob Mind is the Mystic Crusaders playing nice, they could simple have all seven of them set up an ambush (p. 165, </w:t>
      </w:r>
      <w:r>
        <w:rPr>
          <w:i/>
        </w:rPr>
        <w:t>SR4A</w:t>
      </w:r>
      <w:r>
        <w:rPr/>
        <w:t>) and empty into the characters with guns and spells blazing. In this case, the shadowrunners might pick up some wireless traffic (if they think to look for it), giving them an idea of what to expect. If you want to make the situation more difficult, the storm (and its associated vision penalties) and/or the mana storm (with all its deadly distractions) might still be going with full force.</w:t>
      </w:r>
    </w:p>
    <w:p>
      <w:pPr>
        <w:pStyle w:val="Normal"/>
        <w:rPr/>
      </w:pPr>
      <w:r>
        <w:rPr/>
      </w:r>
    </w:p>
    <w:p>
      <w:pPr>
        <w:pStyle w:val="HEADER3"/>
        <w:rPr/>
      </w:pPr>
      <w:r>
        <w:rPr/>
        <w:t>dEBUGGING</w:t>
      </w:r>
    </w:p>
    <w:p>
      <w:pPr>
        <w:pStyle w:val="Normal"/>
        <w:rPr/>
      </w:pPr>
      <w:r>
        <w:rPr/>
        <w:t>The Sea Dragon will not immediately bite the heads off anyone that doesn’t give up a dragon egg immediately, she’s willing to do a deal in order to protect the egg—such as offering them the cache in exchange for the egg(s). If that doesn’t fly, the egg levitates out of their grasp and the Sea Dragon swats the character into the sea, as above for those who damage eggs. Extremely intelligent shadowrunners might have alternate means of getting back to the tent, such as the hacker commanding the insertion vehicle to come pick them up so that they can head off the Mystic Crusaders. Don’t discourage just ingenuity.</w:t>
      </w:r>
    </w:p>
    <w:p>
      <w:pPr>
        <w:pStyle w:val="Normal"/>
        <w:rPr/>
      </w:pPr>
      <w:r>
        <w:rPr/>
      </w:r>
    </w:p>
    <w:p>
      <w:pPr>
        <w:pStyle w:val="HEADER3"/>
        <w:rPr/>
      </w:pPr>
      <w:r>
        <w:rPr/>
        <w:t>Places of Interest</w:t>
      </w:r>
    </w:p>
    <w:p>
      <w:pPr>
        <w:pStyle w:val="Normal"/>
        <w:rPr/>
      </w:pPr>
      <w:r>
        <w:rPr/>
      </w:r>
    </w:p>
    <w:p>
      <w:pPr>
        <w:pStyle w:val="HEADER3"/>
        <w:rPr/>
      </w:pPr>
      <w:r>
        <w:rPr/>
        <w:t>Grunts and Moving Targets</w:t>
      </w:r>
    </w:p>
    <w:p>
      <w:pPr>
        <w:pStyle w:val="Normal"/>
        <w:rPr/>
      </w:pPr>
      <w:r>
        <w:rPr/>
      </w:r>
    </w:p>
    <w:p>
      <w:pPr>
        <w:pStyle w:val="Header2"/>
        <w:rPr/>
      </w:pPr>
      <w:r>
        <w:rPr/>
        <w:t>Frosty Steps Up</w:t>
      </w:r>
    </w:p>
    <w:p>
      <w:pPr>
        <w:pStyle w:val="Normal"/>
        <w:rPr/>
      </w:pPr>
      <w:r>
        <w:rPr/>
      </w:r>
    </w:p>
    <w:p>
      <w:pPr>
        <w:pStyle w:val="HEADER3"/>
        <w:rPr/>
      </w:pPr>
      <w:r>
        <w:rPr/>
        <w:t>SCAN THIS</w:t>
      </w:r>
    </w:p>
    <w:p>
      <w:pPr>
        <w:pStyle w:val="Normal"/>
        <w:rPr>
          <w:color w:val="0000FF"/>
        </w:rPr>
      </w:pPr>
      <w:r>
        <w:rPr/>
        <w:t xml:space="preserve">Once inside the tent, Harlequin and Ehran the Scribe will confer briefly before announcing the winner of the contest. No matter who wins, the other party will issue an immediate challenge—Sheila will accuse the judges of favoritism, Frosty will simply utter a personal challenge. After some debate, the four elves agree to a personal duel, right here, right now, inside the tent. The challenged party is given their choice of weapons (Sheila will choose blades, Frosty will choose firearms)—no magic, which includes no magical defenses—and the fight will continue until one party can no longer continue. Both women will ask for a second from among the Mystic Crusaders and shadowrunners. The formal duty of the seconds is to inspect the weapons. </w:t>
      </w:r>
      <w:r>
        <w:rPr>
          <w:color w:val="0000FF"/>
        </w:rPr>
        <w:t>If either Shiela or Frosty is too injured to continue, they may ask their second to take their place, though this is voluntary—refusal simply awards victory to the other party.</w:t>
      </w:r>
    </w:p>
    <w:p>
      <w:pPr>
        <w:pStyle w:val="Normal"/>
        <w:rPr/>
      </w:pPr>
      <w:r>
        <w:rPr/>
        <w:t>No matter what the outcome, both parties (if they survive) will abide by the verdict of this final challenge, if for no other reason than they are not in a position to make further argument.</w:t>
      </w:r>
    </w:p>
    <w:p>
      <w:pPr>
        <w:pStyle w:val="Normal"/>
        <w:rPr/>
      </w:pPr>
      <w:r>
        <w:rPr/>
      </w:r>
    </w:p>
    <w:p>
      <w:pPr>
        <w:pStyle w:val="HEADER3"/>
        <w:rPr/>
      </w:pPr>
      <w:r>
        <w:rPr/>
        <w:t>tELL IT TO THEM STRAIGHT</w:t>
      </w:r>
    </w:p>
    <w:p>
      <w:pPr>
        <w:pStyle w:val="NormalNoIndent"/>
        <w:rPr/>
      </w:pPr>
      <w:r>
        <w:rPr/>
      </w:r>
    </w:p>
    <w:p>
      <w:pPr>
        <w:pStyle w:val="NormalNoIndent"/>
        <w:rPr/>
      </w:pPr>
      <w:r>
        <w:rPr/>
        <w:t>If Frosty has a majority of the caches:</w:t>
      </w:r>
    </w:p>
    <w:p>
      <w:pPr>
        <w:pStyle w:val="Normal"/>
        <w:rPr/>
      </w:pPr>
      <w:r>
        <w:rPr/>
        <w:t>Harlequin and Ehran the Scribe confer for a few minutes. Frosty and Sheila don’t look at each other, waiting in opposite corners of the tent. Finally, Ehran the Scribe turns to them both.</w:t>
      </w:r>
    </w:p>
    <w:p>
      <w:pPr>
        <w:pStyle w:val="Normal"/>
        <w:rPr/>
      </w:pPr>
      <w:r>
        <w:rPr/>
        <w:t>“</w:t>
      </w:r>
      <w:r>
        <w:rPr/>
        <w:t xml:space="preserve">Jane Foster has a clear majority. She has violated no rules of this contest, and upheld the best traditions of our people. </w:t>
      </w:r>
      <w:r>
        <w:rPr>
          <w:i/>
        </w:rPr>
        <w:t>Jane, niacht Har’lea’quinn, telegit se-chal’han.</w:t>
      </w:r>
      <w:r>
        <w:rPr/>
        <w:t>”</w:t>
      </w:r>
    </w:p>
    <w:p>
      <w:pPr>
        <w:pStyle w:val="Normal"/>
        <w:rPr/>
      </w:pPr>
      <w:r>
        <w:rPr/>
        <w:t>“</w:t>
      </w:r>
      <w:r>
        <w:rPr/>
        <w:t xml:space="preserve">No.” Sheila says. “I do not accept your judgment. These prizes are mine by right, and I will destroy anyone that says otherwise. </w:t>
      </w:r>
      <w:r>
        <w:rPr>
          <w:i/>
        </w:rPr>
        <w:t xml:space="preserve">Chal’han-te, Jane, </w:t>
      </w:r>
      <w:r>
        <w:rPr>
          <w:i/>
          <w:iCs/>
        </w:rPr>
        <w:t>Cenesténit</w:t>
      </w:r>
      <w:r>
        <w:rPr>
          <w:i/>
        </w:rPr>
        <w:t>.</w:t>
      </w:r>
      <w:r>
        <w:rPr/>
        <w:t>”</w:t>
      </w:r>
    </w:p>
    <w:p>
      <w:pPr>
        <w:pStyle w:val="Normal"/>
        <w:rPr/>
      </w:pPr>
      <w:r>
        <w:rPr/>
        <w:t>Jane doesn’t miss a beat. “Pistols.”</w:t>
      </w:r>
    </w:p>
    <w:p>
      <w:pPr>
        <w:pStyle w:val="Normal"/>
        <w:rPr/>
      </w:pPr>
      <w:r>
        <w:rPr/>
        <w:t>Shelia’s eyes grow wide.</w:t>
      </w:r>
    </w:p>
    <w:p>
      <w:pPr>
        <w:pStyle w:val="Normal"/>
        <w:rPr/>
      </w:pPr>
      <w:r>
        <w:rPr/>
        <w:t>“</w:t>
      </w:r>
      <w:r>
        <w:rPr/>
        <w:t>What…”</w:t>
      </w:r>
    </w:p>
    <w:p>
      <w:pPr>
        <w:pStyle w:val="Normal"/>
        <w:rPr/>
      </w:pPr>
      <w:r>
        <w:rPr/>
        <w:t>“</w:t>
      </w:r>
      <w:r>
        <w:rPr/>
        <w:t>I accept the challenge.” Frosty says. “So I have the right to select the weapons and conditions. Pistols. Two shots each. To submission or death”</w:t>
      </w:r>
    </w:p>
    <w:p>
      <w:pPr>
        <w:pStyle w:val="Normal"/>
        <w:rPr/>
      </w:pPr>
      <w:r>
        <w:rPr/>
        <w:t>“</w:t>
      </w:r>
      <w:r>
        <w:rPr/>
        <w:t>Agreed.” Sheila says. “Let’s choose our seconds.”</w:t>
      </w:r>
    </w:p>
    <w:p>
      <w:pPr>
        <w:pStyle w:val="Normal"/>
        <w:rPr/>
      </w:pPr>
      <w:r>
        <w:rPr/>
      </w:r>
    </w:p>
    <w:p>
      <w:pPr>
        <w:pStyle w:val="Normal"/>
        <w:ind w:hanging="0"/>
        <w:rPr>
          <w:b/>
          <w:b/>
        </w:rPr>
      </w:pPr>
      <w:r>
        <w:rPr>
          <w:b/>
        </w:rPr>
        <w:t>If Sheila has a majority of the caches:</w:t>
      </w:r>
    </w:p>
    <w:p>
      <w:pPr>
        <w:pStyle w:val="Normal"/>
        <w:rPr/>
      </w:pPr>
      <w:r>
        <w:rPr/>
        <w:t>Harlequin and Ehran the Scribe confer for a few minutes. Frosty and Sheila don’t look at each other, waiting in opposite corners of the tent. Finally, Ehran the Scribe turns to them both.</w:t>
      </w:r>
    </w:p>
    <w:p>
      <w:pPr>
        <w:pStyle w:val="Normal"/>
        <w:rPr/>
      </w:pPr>
      <w:r>
        <w:rPr/>
        <w:t>“</w:t>
      </w:r>
      <w:r>
        <w:rPr>
          <w:i/>
        </w:rPr>
        <w:t>Al’ach’ya</w:t>
      </w:r>
      <w:r>
        <w:rPr/>
        <w:t xml:space="preserve"> has a clear majority. She has violated no rules of this contest, and upheld the best traditions of our people. </w:t>
      </w:r>
      <w:r>
        <w:rPr>
          <w:i/>
        </w:rPr>
        <w:t>Al’ach’ya, Maera ne Tír, telegit se-chal’han.</w:t>
      </w:r>
      <w:r>
        <w:rPr/>
        <w:t>”</w:t>
      </w:r>
    </w:p>
    <w:p>
      <w:pPr>
        <w:pStyle w:val="Normal"/>
        <w:rPr/>
      </w:pPr>
      <w:r>
        <w:rPr/>
        <w:t>Harlequin moves to speak, but Frosty beats him to the punch.</w:t>
      </w:r>
    </w:p>
    <w:p>
      <w:pPr>
        <w:pStyle w:val="Normal"/>
        <w:rPr/>
      </w:pPr>
      <w:r>
        <w:rPr/>
        <w:t>“</w:t>
      </w:r>
      <w:r>
        <w:rPr/>
        <w:t xml:space="preserve">I’ve had it with you, slitch. You want a fair contest? Then let’s go, right here, right now. </w:t>
      </w:r>
      <w:r>
        <w:rPr>
          <w:i/>
        </w:rPr>
        <w:t>Chal’han-te, Maera Al’ach’ya, Maera Fuil.</w:t>
      </w:r>
      <w:r>
        <w:rPr/>
        <w:t>”</w:t>
      </w:r>
    </w:p>
    <w:p>
      <w:pPr>
        <w:pStyle w:val="Normal"/>
        <w:rPr/>
      </w:pPr>
      <w:r>
        <w:rPr/>
        <w:t>Shelia’s eyes narrow at those last words.</w:t>
      </w:r>
    </w:p>
    <w:p>
      <w:pPr>
        <w:pStyle w:val="Normal"/>
        <w:rPr/>
      </w:pPr>
      <w:r>
        <w:rPr/>
        <w:t>“</w:t>
      </w:r>
      <w:r>
        <w:rPr/>
        <w:t>You dare…” Sheila “Blades, then.”</w:t>
      </w:r>
    </w:p>
    <w:p>
      <w:pPr>
        <w:pStyle w:val="Normal"/>
        <w:rPr/>
      </w:pPr>
      <w:r>
        <w:rPr/>
        <w:t>“</w:t>
      </w:r>
      <w:r>
        <w:rPr/>
        <w:t>Blades it is.” Jane agrees.</w:t>
      </w:r>
    </w:p>
    <w:p>
      <w:pPr>
        <w:pStyle w:val="Normal"/>
        <w:rPr/>
      </w:pPr>
      <w:r>
        <w:rPr/>
        <w:t>“</w:t>
      </w:r>
      <w:r>
        <w:rPr/>
        <w:t>To submission or death”</w:t>
      </w:r>
    </w:p>
    <w:p>
      <w:pPr>
        <w:pStyle w:val="Normal"/>
        <w:rPr/>
      </w:pPr>
      <w:r>
        <w:rPr/>
        <w:t>“</w:t>
      </w:r>
      <w:r>
        <w:rPr/>
        <w:t>Agreed. Let’s choose our seconds.”</w:t>
      </w:r>
    </w:p>
    <w:p>
      <w:pPr>
        <w:pStyle w:val="Normal"/>
        <w:rPr/>
      </w:pPr>
      <w:r>
        <w:rPr/>
      </w:r>
    </w:p>
    <w:p>
      <w:pPr>
        <w:pStyle w:val="Normal"/>
        <w:ind w:hanging="0"/>
        <w:rPr>
          <w:b/>
          <w:b/>
        </w:rPr>
      </w:pPr>
      <w:r>
        <w:rPr>
          <w:b/>
        </w:rPr>
        <w:t>If Frosty and Sheila are tied:</w:t>
      </w:r>
    </w:p>
    <w:p>
      <w:pPr>
        <w:pStyle w:val="Normal"/>
        <w:rPr/>
      </w:pPr>
      <w:r>
        <w:rPr/>
        <w:t>Harlequin and Ehran the Scribe confer for a few minutes. Frosty and Sheila don’t look at each other, waiting in opposite corners of the tent. Finally, Ehran the Scribe turns to them both.</w:t>
      </w:r>
    </w:p>
    <w:p>
      <w:pPr>
        <w:pStyle w:val="Normal"/>
        <w:rPr/>
      </w:pPr>
      <w:r>
        <w:rPr/>
        <w:t>“</w:t>
      </w:r>
      <w:r>
        <w:rPr/>
        <w:t>Neither of you have a clear majority. You have both obeyed the rules of this contest, and upheld the best traditions of our people. The time for paladins has passed, you must settle this yourselves.”</w:t>
      </w:r>
    </w:p>
    <w:p>
      <w:pPr>
        <w:pStyle w:val="Normal"/>
        <w:rPr/>
      </w:pPr>
      <w:r>
        <w:rPr/>
        <w:t>Shiela nods, hand on her mageblade. “</w:t>
      </w:r>
      <w:r>
        <w:rPr>
          <w:i/>
        </w:rPr>
        <w:t xml:space="preserve">Chal’han-te, Jane, niach Har’lea’quinn, </w:t>
      </w:r>
      <w:r>
        <w:rPr>
          <w:i/>
          <w:iCs/>
        </w:rPr>
        <w:t>Cenesténit</w:t>
      </w:r>
      <w:r>
        <w:rPr>
          <w:i/>
        </w:rPr>
        <w:t>.</w:t>
      </w:r>
      <w:r>
        <w:rPr/>
        <w:t>”</w:t>
      </w:r>
    </w:p>
    <w:p>
      <w:pPr>
        <w:pStyle w:val="Normal"/>
        <w:rPr/>
      </w:pPr>
      <w:r>
        <w:rPr/>
        <w:t>Jane doesn’t miss a beat. “Pistols.”</w:t>
      </w:r>
    </w:p>
    <w:p>
      <w:pPr>
        <w:pStyle w:val="Normal"/>
        <w:rPr/>
      </w:pPr>
      <w:r>
        <w:rPr/>
        <w:t>Shelia’s eyes narrow at those last words.</w:t>
      </w:r>
    </w:p>
    <w:p>
      <w:pPr>
        <w:pStyle w:val="Normal"/>
        <w:rPr/>
      </w:pPr>
      <w:r>
        <w:rPr/>
        <w:t>“</w:t>
      </w:r>
      <w:r>
        <w:rPr/>
        <w:t>You dare…”</w:t>
      </w:r>
    </w:p>
    <w:p>
      <w:pPr>
        <w:pStyle w:val="Normal"/>
        <w:rPr/>
      </w:pPr>
      <w:r>
        <w:rPr/>
        <w:t>“</w:t>
      </w:r>
      <w:r>
        <w:rPr/>
        <w:t>Yes, I do.” Frosty says. “To submission or death”</w:t>
      </w:r>
    </w:p>
    <w:p>
      <w:pPr>
        <w:pStyle w:val="Normal"/>
        <w:rPr/>
      </w:pPr>
      <w:r>
        <w:rPr/>
        <w:t>“</w:t>
      </w:r>
      <w:r>
        <w:rPr/>
        <w:t>Agreed.” Sheila says. “Let’s choose our seconds.”</w:t>
      </w:r>
    </w:p>
    <w:p>
      <w:pPr>
        <w:pStyle w:val="Normal"/>
        <w:ind w:hanging="0"/>
        <w:rPr/>
      </w:pPr>
      <w:r>
        <w:rPr/>
      </w:r>
    </w:p>
    <w:p>
      <w:pPr>
        <w:pStyle w:val="NormalNoIndent"/>
        <w:rPr/>
      </w:pPr>
      <w:r>
        <w:rPr/>
        <w:t>When Frosty asks the shadowrunners for a second:</w:t>
      </w:r>
    </w:p>
    <w:p>
      <w:pPr>
        <w:pStyle w:val="Normal"/>
        <w:rPr/>
      </w:pPr>
      <w:r>
        <w:rPr/>
        <w:t>“</w:t>
      </w:r>
      <w:r>
        <w:rPr/>
        <w:t>I need to ask a favor.” Frosty says. “This thing is only going to end with blood. I need one of you to act as my second. In the event that either Shiela or I are unable to continue with the duel, the second would step up and continue the fight.”</w:t>
      </w:r>
    </w:p>
    <w:p>
      <w:pPr>
        <w:pStyle w:val="Normal"/>
        <w:rPr/>
      </w:pPr>
      <w:r>
        <w:rPr/>
        <w:t>Her voice lowers a little.</w:t>
      </w:r>
    </w:p>
    <w:p>
      <w:pPr>
        <w:pStyle w:val="Normal"/>
        <w:rPr/>
      </w:pPr>
      <w:r>
        <w:rPr/>
        <w:t>“</w:t>
      </w:r>
      <w:r>
        <w:rPr/>
        <w:t>I’ve asked you all to risk your lives a hundred times since we’ve met, and none of you owe me anything. At this point, even if I die, you’ll still get paid. I’ve made arrangements for it. But if any of you have any fight left in you—help me end this. Are any of you up for it?”</w:t>
      </w:r>
    </w:p>
    <w:p>
      <w:pPr>
        <w:pStyle w:val="Normal"/>
        <w:rPr/>
      </w:pPr>
      <w:r>
        <w:rPr/>
      </w:r>
    </w:p>
    <w:p>
      <w:pPr>
        <w:pStyle w:val="Normal"/>
        <w:ind w:hanging="0"/>
        <w:rPr>
          <w:b/>
          <w:b/>
        </w:rPr>
      </w:pPr>
      <w:r>
        <w:rPr>
          <w:b/>
        </w:rPr>
        <w:t>If Frosty and Shiela are fighting with blades:</w:t>
      </w:r>
    </w:p>
    <w:p>
      <w:pPr>
        <w:pStyle w:val="Normal"/>
        <w:rPr/>
      </w:pPr>
      <w:r>
        <w:rPr/>
        <w:t>The middle of the tent is cleared, and the two male elves measure out a circle about two meters in diameter, burning it into the dead grass. The caches everyone has worked so hard to obtain are stacked up against one wall.</w:t>
      </w:r>
    </w:p>
    <w:p>
      <w:pPr>
        <w:pStyle w:val="Normal"/>
        <w:rPr/>
      </w:pPr>
      <w:r>
        <w:rPr/>
        <w:t>Frosty enters the ring, her long knife held in a reverse grip in her right hand, right arm raised. Shiela enters the ring, holding her knife in front of her in a fencer’s grip. Harlequin, standing to the side, says “Begin.”</w:t>
      </w:r>
    </w:p>
    <w:p>
      <w:pPr>
        <w:pStyle w:val="Normal"/>
        <w:rPr/>
      </w:pPr>
      <w:r>
        <w:rPr/>
        <w:t>Blade meets blade in blow and counter-blow. Frosty starts out with a defensive, slashing technique, probing at Shiela’s arms and shoulders, revealing personal body armor beneath the one-piece jumpsuit. Shiela prefers to thrust and cut, using her longer arms and footwork to her advantage, scoring several touches against Frosty’s arms.</w:t>
      </w:r>
    </w:p>
    <w:p>
      <w:pPr>
        <w:pStyle w:val="Normal"/>
        <w:rPr/>
      </w:pPr>
      <w:r>
        <w:rPr/>
        <w:t>After three tense minutes, both are breathing heavily, and Frosty has the worst of it; a gut wound is leaking black blood. Then with a lightning-quick underhanded motion, Frosty throws the blade at Shiela, which slashes the side of her exposed neck and then bangs against the wall of the tent. Shiela slaps her left hand to the wound, blood spurting, and raises her blade in an overhand stabbing gesture. Frosty stands still, waiting as the red-haired elf comes forward for the kill.</w:t>
      </w:r>
    </w:p>
    <w:p>
      <w:pPr>
        <w:pStyle w:val="Normal"/>
        <w:rPr/>
      </w:pPr>
      <w:r>
        <w:rPr/>
        <w:t>Just as the blade comes arcing down, Frosty grabs Shiela’s right forearm and turns her body, directing the arm and bringing the blade stabbing into Shiela’s guts. The red-haired elf lies on the ground, three inches of steel sticking out of her and blood oozing between her fingers when she manages to call for her second.</w:t>
      </w:r>
    </w:p>
    <w:p>
      <w:pPr>
        <w:pStyle w:val="Normal"/>
        <w:rPr/>
      </w:pPr>
      <w:r>
        <w:rPr/>
        <w:t>Frosty is on her knees now, one hand pressed into the wound in her stomach. Spitting a wad of blood, your boss says the word you’ve been dreading and anticipating:</w:t>
      </w:r>
    </w:p>
    <w:p>
      <w:pPr>
        <w:pStyle w:val="Normal"/>
        <w:rPr/>
      </w:pPr>
      <w:r>
        <w:rPr/>
        <w:t>“</w:t>
      </w:r>
      <w:r>
        <w:rPr/>
        <w:t>Second.”</w:t>
      </w:r>
    </w:p>
    <w:p>
      <w:pPr>
        <w:pStyle w:val="Normal"/>
        <w:rPr/>
      </w:pPr>
      <w:r>
        <w:rPr/>
      </w:r>
    </w:p>
    <w:p>
      <w:pPr>
        <w:pStyle w:val="Normal"/>
        <w:ind w:hanging="0"/>
        <w:rPr>
          <w:b/>
          <w:b/>
        </w:rPr>
      </w:pPr>
      <w:r>
        <w:rPr>
          <w:b/>
        </w:rPr>
        <w:t>If Frosty and Shiela are fighting with pistols:</w:t>
      </w:r>
    </w:p>
    <w:p>
      <w:pPr>
        <w:pStyle w:val="Normal"/>
        <w:rPr/>
      </w:pPr>
      <w:r>
        <w:rPr/>
        <w:t>The middle of the tent is cleared, and the two male elves measure out a circle about two meters in diameter, burning it into the dead grass. The caches everyone has worked so hard to obtain are stacked up against one wall.</w:t>
      </w:r>
    </w:p>
    <w:p>
      <w:pPr>
        <w:pStyle w:val="Normal"/>
        <w:rPr/>
      </w:pPr>
      <w:r>
        <w:rPr/>
        <w:t>Frosty steps up to her place, weapon in both hands, pointed at the ground. Shiela stands to the side, presenting her profile, the pistol in her right arm Harlequin, standing to the side, says “Begin.”</w:t>
      </w:r>
    </w:p>
    <w:p>
      <w:pPr>
        <w:pStyle w:val="Normal"/>
        <w:rPr/>
      </w:pPr>
      <w:r>
        <w:rPr/>
        <w:t>Frosty raises her pistol, Shiela simply lets her pistol drop and fires. An explosion of blood comes out of Frosty’s back as the bullet passes through her stomach, and she lets out a cry as she goes to one knee. Shiela is lining up her second shot when Frosty says the word you’ve been dreading and anticipating:</w:t>
      </w:r>
    </w:p>
    <w:p>
      <w:pPr>
        <w:pStyle w:val="Normal"/>
        <w:rPr/>
      </w:pPr>
      <w:r>
        <w:rPr/>
        <w:t>“</w:t>
      </w:r>
      <w:r>
        <w:rPr/>
        <w:t>Second.”</w:t>
      </w:r>
    </w:p>
    <w:p>
      <w:pPr>
        <w:pStyle w:val="Normal"/>
        <w:rPr/>
      </w:pPr>
      <w:r>
        <w:rPr/>
      </w:r>
    </w:p>
    <w:p>
      <w:pPr>
        <w:pStyle w:val="HEADER3"/>
        <w:rPr/>
      </w:pPr>
      <w:r>
        <w:rPr/>
        <w:t>BEHIND THE SCENES</w:t>
      </w:r>
    </w:p>
    <w:p>
      <w:pPr>
        <w:pStyle w:val="Normal"/>
        <w:rPr/>
      </w:pPr>
      <w:r>
        <w:rPr/>
        <w:t>Everyone who has survived up to this point is crowded into the tent, including Knight 9, whom Sheila has magically healed. Basically, no matter who “wins,” the only thing that will settle this matter between Frosty and Sheila is a personal duel. Depending on who makes the challenge, the contest will either be done with blades or pistols. Before they fight, however, they can solicit a second from among their supporters.</w:t>
      </w:r>
    </w:p>
    <w:p>
      <w:pPr>
        <w:pStyle w:val="Normal"/>
        <w:rPr/>
      </w:pPr>
      <w:r>
        <w:rPr/>
        <w:t>If more than one shadowrunner volunteers, Frosty will pick the one with the highest relevant skill, or is the least injured—the players can even dice off for it if they like. Shiela will choose from the remaining Mystic Crusaders, preferably Knight 9 or Knight 12 if they are alive, if not just pick the best of the remaining Mystic Crusaders—if everyone else is dead, Knight 13, who was not physically present to be killed by the shadowrunners will be her second.</w:t>
      </w:r>
    </w:p>
    <w:p>
      <w:pPr>
        <w:pStyle w:val="Normal"/>
        <w:rPr/>
      </w:pPr>
      <w:r>
        <w:rPr/>
        <w:t xml:space="preserve">Normally, Shiela has sufficient magical protections to prevent any regular bullet or knife from harming her, but in this case Harlequin and Ehran the Scribe’s preparations have rendered them inactive; the ritual also negates any use of Edge by </w:t>
      </w:r>
      <w:r>
        <w:rPr>
          <w:i/>
        </w:rPr>
        <w:t>both</w:t>
      </w:r>
      <w:r>
        <w:rPr/>
        <w:t xml:space="preserve"> parties during the duel—the characters must rely on skill, attributes, and any relevant augmentations alone. Any spells cast by anyone in the room will be countered by the two </w:t>
      </w:r>
      <w:r>
        <w:rPr>
          <w:i/>
        </w:rPr>
        <w:t>ehlios-ha</w:t>
      </w:r>
      <w:r>
        <w:rPr/>
        <w:t>. Shiela will provide the weapons—a pair of long blades [Blade, DV (STR/2 + 2)P, AP –1] or a pair of Ares Predator IVs [Heavy Pistol, DV 5P, AP –1, SA, 2/15(c)].</w:t>
      </w:r>
    </w:p>
    <w:p>
      <w:pPr>
        <w:pStyle w:val="Normal"/>
        <w:rPr/>
      </w:pPr>
      <w:r>
        <w:rPr/>
        <w:t>If fighting with blades, the first match will end with a draw—forcing the player character to fight Shiela’s second, winner take all. If fighting with pistols, the player character will get to face Shiela directly. Shiela has an Initiative Score of 12, a Pistols dicepool of 8, Body 6, 3 points of Ballistics armor, and one bullet left. The player character has the above weapon, with two bullets left. Resolve combat as normal; due to the confined space, Dodging is not possible. If Shiela misses her shot, she will use her next Free Action to surrender. If the shadowrunner acting as Frosty’s second deals 8 damage with two shots, then Shiela will be incapacitated and Frosty will be the winner; otherwise, Shiela wins.</w:t>
      </w:r>
    </w:p>
    <w:p>
      <w:pPr>
        <w:pStyle w:val="Normal"/>
        <w:rPr/>
      </w:pPr>
      <w:r>
        <w:rPr/>
        <w:t>On the off chance that Knight 9 is chosen as Shiela’s second—and his survival basically means one of the shadowrunners counterspelled the mana storm’s effects on him—he will deliberately lose to the player characters in the knife-fight duel.</w:t>
      </w:r>
    </w:p>
    <w:p>
      <w:pPr>
        <w:pStyle w:val="Normal"/>
        <w:rPr/>
      </w:pPr>
      <w:r>
        <w:rPr/>
        <w:t xml:space="preserve">The winner should be obvious; Harlequin goes to heal Frosty and Ehran the Scribe will heal Shiela, at least enough to keep them from dying. Everyone will be gathered in the tent </w:t>
      </w:r>
    </w:p>
    <w:p>
      <w:pPr>
        <w:pStyle w:val="Normal"/>
        <w:rPr/>
      </w:pPr>
      <w:r>
        <w:rPr/>
      </w:r>
    </w:p>
    <w:p>
      <w:pPr>
        <w:pStyle w:val="HEADER3"/>
        <w:rPr/>
      </w:pPr>
      <w:r>
        <w:rPr/>
        <w:t>PUSHING THE ENVELOPE</w:t>
      </w:r>
    </w:p>
    <w:p>
      <w:pPr>
        <w:pStyle w:val="Normal"/>
        <w:rPr/>
      </w:pPr>
      <w:r>
        <w:rPr/>
        <w:t>The easiest way to push the envelope is to make the duels deadlier, or to involve more player characters. Frosty and Shiela could match each of the player characters up with one of the Mystic Crusaders, and the majority wins; or perhaps they are allowed more than one second, and all the player characters can participate. Or during the pistol duel, each firearm could be fully loaded and the characters able to empty a clip at each other.</w:t>
      </w:r>
    </w:p>
    <w:p>
      <w:pPr>
        <w:pStyle w:val="Normal"/>
        <w:rPr/>
      </w:pPr>
      <w:r>
        <w:rPr/>
        <w:t>Remember, these need not be duels to the death—either side can submit at any time.</w:t>
      </w:r>
    </w:p>
    <w:p>
      <w:pPr>
        <w:pStyle w:val="Normal"/>
        <w:rPr/>
      </w:pPr>
      <w:r>
        <w:rPr/>
      </w:r>
    </w:p>
    <w:p>
      <w:pPr>
        <w:pStyle w:val="HEADER3"/>
        <w:rPr/>
      </w:pPr>
      <w:r>
        <w:rPr/>
        <w:t>dEBUGGING</w:t>
      </w:r>
    </w:p>
    <w:p>
      <w:pPr>
        <w:pStyle w:val="Normal"/>
        <w:rPr/>
      </w:pPr>
      <w:r>
        <w:rPr/>
        <w:t xml:space="preserve">At this point in time, you might be asking “Have we really arranged things so that the players get to shoot an immortal elf in the face for money?” and the answer is not yes, it is </w:t>
      </w:r>
      <w:r>
        <w:rPr>
          <w:i/>
        </w:rPr>
        <w:t>Hell Yeah</w:t>
      </w:r>
      <w:r>
        <w:rPr/>
        <w:t>. The players have by this point sat through a great many adventures, been ping-ponged around the globe chasing obscure boxes, and had to fight, thieve, beg, borrow, connive, cheat and talk their way out of situations no sane shadowrunner ever wants to be with. They’ve thrown down with the Mystic Crusaders and picked through the bones of dragons.</w:t>
      </w:r>
    </w:p>
    <w:p>
      <w:pPr>
        <w:pStyle w:val="Normal"/>
        <w:rPr/>
      </w:pPr>
      <w:r>
        <w:rPr/>
        <w:t xml:space="preserve">In short, the players have </w:t>
      </w:r>
      <w:r>
        <w:rPr>
          <w:i/>
        </w:rPr>
        <w:t>earned</w:t>
      </w:r>
      <w:r>
        <w:rPr/>
        <w:t xml:space="preserve"> this, and we certainly hope they enjoy it.</w:t>
      </w:r>
    </w:p>
    <w:p>
      <w:pPr>
        <w:pStyle w:val="Normal"/>
        <w:rPr/>
      </w:pPr>
      <w:r>
        <w:rPr/>
      </w:r>
    </w:p>
    <w:p>
      <w:pPr>
        <w:pStyle w:val="HEADER3"/>
        <w:rPr/>
      </w:pPr>
      <w:r>
        <w:rPr/>
        <w:t>Places of Interest</w:t>
      </w:r>
    </w:p>
    <w:p>
      <w:pPr>
        <w:pStyle w:val="HEADER3"/>
        <w:rPr/>
      </w:pPr>
      <w:r>
        <w:rPr/>
      </w:r>
    </w:p>
    <w:p>
      <w:pPr>
        <w:pStyle w:val="HEADER3"/>
        <w:rPr/>
      </w:pPr>
      <w:r>
        <w:rPr/>
        <w:t>Grunts and Moving Targets</w:t>
      </w:r>
    </w:p>
    <w:p>
      <w:pPr>
        <w:pStyle w:val="Normal"/>
        <w:rPr/>
      </w:pPr>
      <w:r>
        <w:rPr/>
      </w:r>
    </w:p>
    <w:p>
      <w:pPr>
        <w:pStyle w:val="Header2"/>
        <w:rPr/>
      </w:pPr>
      <w:r>
        <w:rPr/>
        <w:t>Poor Losers</w:t>
      </w:r>
    </w:p>
    <w:p>
      <w:pPr>
        <w:pStyle w:val="Normal"/>
        <w:rPr/>
      </w:pPr>
      <w:r>
        <w:rPr/>
      </w:r>
    </w:p>
    <w:p>
      <w:pPr>
        <w:pStyle w:val="HEADER3"/>
        <w:rPr/>
      </w:pPr>
      <w:r>
        <w:rPr/>
        <w:t>SCAN THIS</w:t>
      </w:r>
    </w:p>
    <w:p>
      <w:pPr>
        <w:pStyle w:val="Normal"/>
        <w:rPr/>
      </w:pPr>
      <w:r>
        <w:rPr/>
        <w:t>John Dee reappears, accompanied by the Wild Hunt. This massive spiritual assembly has been summoned by the Black Lodge to recover or destroy the remaining caches. The Great Huntsman will focus the bulk of his retinue on Ehran the Scribe, Shiela, and Harlequin, but refrain from engaging directly; leaving the shadowrunners, Mystic Crusaders, and Frosty to handle three Hounds. Once the battle is over, the storm will abate somewhat, and the parties will go their separate ways.</w:t>
      </w:r>
    </w:p>
    <w:p>
      <w:pPr>
        <w:pStyle w:val="Normal"/>
        <w:rPr/>
      </w:pPr>
      <w:r>
        <w:rPr/>
      </w:r>
    </w:p>
    <w:p>
      <w:pPr>
        <w:pStyle w:val="HEADER3"/>
        <w:rPr/>
      </w:pPr>
      <w:r>
        <w:rPr/>
        <w:t>tELL IT TO THEM STRAIGHT</w:t>
      </w:r>
    </w:p>
    <w:p>
      <w:pPr>
        <w:pStyle w:val="NormalNoIndent"/>
        <w:rPr/>
      </w:pPr>
      <w:r>
        <w:rPr/>
      </w:r>
    </w:p>
    <w:p>
      <w:pPr>
        <w:pStyle w:val="NormalNoIndent"/>
        <w:rPr/>
      </w:pPr>
      <w:r>
        <w:rPr/>
        <w:t>Read the following to the players:</w:t>
      </w:r>
    </w:p>
    <w:p>
      <w:pPr>
        <w:pStyle w:val="Normal"/>
        <w:rPr/>
      </w:pPr>
      <w:r>
        <w:rPr/>
        <w:t>Back in the tent, you’re packing to leave. Frosty is on her feet, almost good as new after a bit of healing magic. Shiela is being fussed over by the Mystic Crusaders. The caches sit in the middle of the tent, waiting for the victors to take them home. The wind picks up outside, and you wonder when this storm is finally going to fucking end.</w:t>
      </w:r>
    </w:p>
    <w:p>
      <w:pPr>
        <w:pStyle w:val="Normal"/>
        <w:rPr/>
      </w:pPr>
      <w:r>
        <w:rPr/>
        <w:t>Then the tent blows away.</w:t>
      </w:r>
    </w:p>
    <w:p>
      <w:pPr>
        <w:pStyle w:val="Normal"/>
        <w:rPr/>
      </w:pPr>
      <w:r>
        <w:rPr/>
        <w:t xml:space="preserve">One minute you’re standing inside, safe as houses, and the next the entire animalskin house rips up from it’s moorings and blows away. </w:t>
      </w:r>
    </w:p>
    <w:p>
      <w:pPr>
        <w:pStyle w:val="Normal"/>
        <w:rPr/>
      </w:pPr>
      <w:r>
        <w:rPr/>
        <w:t>Standing in the sky are a troop of dark horses with dark riders, led by an antlered huntsman. A trio of massive hounds bay and howl. They figures are almost hyperreal; you see them far more clearly than the darkness and rain should allow, make out details you shouldn’t be able to. Each individual ring of mail, every hair stands out perfect. It’s something straight out of a trid.</w:t>
      </w:r>
    </w:p>
    <w:p>
      <w:pPr>
        <w:pStyle w:val="Normal"/>
        <w:rPr/>
      </w:pPr>
      <w:r>
        <w:rPr/>
        <w:t>“</w:t>
      </w:r>
      <w:r>
        <w:rPr/>
        <w:t>The Wild Hunt” Harlequin says.</w:t>
      </w:r>
    </w:p>
    <w:p>
      <w:pPr>
        <w:pStyle w:val="Normal"/>
        <w:rPr/>
      </w:pPr>
      <w:r>
        <w:rPr/>
        <w:t>“</w:t>
      </w:r>
      <w:r>
        <w:rPr/>
        <w:t>Bugger me senseless.” Ehran the Scribe says.</w:t>
      </w:r>
    </w:p>
    <w:p>
      <w:pPr>
        <w:pStyle w:val="Normal"/>
        <w:rPr/>
      </w:pPr>
      <w:r>
        <w:rPr/>
        <w:t>“</w:t>
      </w:r>
      <w:r>
        <w:rPr/>
        <w:t>Oh,” says a familiar voice. “I fully intend to.”</w:t>
      </w:r>
    </w:p>
    <w:p>
      <w:pPr>
        <w:pStyle w:val="Normal"/>
        <w:rPr/>
      </w:pPr>
      <w:r>
        <w:rPr/>
        <w:t>Mr. Dee manifests before you, his book open and held in front of him with his right hand. With his left, he gestures at the Huntsman, who releases the hounds. They head right towards you.</w:t>
      </w:r>
    </w:p>
    <w:p>
      <w:pPr>
        <w:pStyle w:val="Normal"/>
        <w:rPr/>
      </w:pPr>
      <w:r>
        <w:rPr/>
      </w:r>
    </w:p>
    <w:p>
      <w:pPr>
        <w:pStyle w:val="Normal"/>
        <w:ind w:hanging="0"/>
        <w:rPr>
          <w:b/>
          <w:b/>
        </w:rPr>
      </w:pPr>
      <w:r>
        <w:rPr>
          <w:b/>
        </w:rPr>
        <w:t>When it ends:</w:t>
      </w:r>
    </w:p>
    <w:p>
      <w:pPr>
        <w:pStyle w:val="Normal"/>
        <w:rPr/>
      </w:pPr>
      <w:r>
        <w:rPr/>
        <w:t>The last dog-spirit-thing finally gives up the ghost and fades back to whatever hell it came from. Looking around, you don’t think there’s a single person unhurt. Ehran the Scribe and Harlequin are arguing over which one took out the Master of the Hunt. The storm has finally died down. To the east, over the Irish Sea, the sun starts to rise. The little Arab girl sinks to her knees and bows towards it.</w:t>
      </w:r>
    </w:p>
    <w:p>
      <w:pPr>
        <w:pStyle w:val="Normal"/>
        <w:rPr/>
      </w:pPr>
      <w:r>
        <w:rPr/>
        <w:t>Overhead, a plane flies, and your commlinks, long silent begin to chitter with life again. Frosty marks the jet and then turns toward you. “That’s our ride. Time to go.”</w:t>
      </w:r>
    </w:p>
    <w:p>
      <w:pPr>
        <w:pStyle w:val="Normal"/>
        <w:rPr/>
      </w:pPr>
      <w:r>
        <w:rPr/>
        <w:t>As she walks off towards the insertion vehicle, you catch a sight of Harlequin and Ehran, who have stopped arguing to look at her. You swear for a moment that the old elves are smiling.</w:t>
      </w:r>
    </w:p>
    <w:p>
      <w:pPr>
        <w:pStyle w:val="Normal"/>
        <w:rPr/>
      </w:pPr>
      <w:r>
        <w:rPr/>
        <w:t>“</w:t>
      </w:r>
      <w:r>
        <w:rPr/>
        <w:t>Are you going to tell her?” the painted elf says.</w:t>
      </w:r>
    </w:p>
    <w:p>
      <w:pPr>
        <w:pStyle w:val="Normal"/>
        <w:rPr/>
      </w:pPr>
      <w:r>
        <w:rPr/>
        <w:t>“</w:t>
      </w:r>
      <w:r>
        <w:rPr/>
        <w:t>Yes.” The Scribe replies. “I think it well past time.”</w:t>
      </w:r>
    </w:p>
    <w:p>
      <w:pPr>
        <w:pStyle w:val="Normal"/>
        <w:rPr>
          <w:color w:val="0000FF"/>
        </w:rPr>
      </w:pPr>
      <w:r>
        <w:rPr>
          <w:color w:val="0000FF"/>
        </w:rPr>
        <w:t>The exchange is so sweet, you feel like checking your biomonitor to make sure you haven’t got diabetes.</w:t>
      </w:r>
    </w:p>
    <w:p>
      <w:pPr>
        <w:pStyle w:val="Normal"/>
        <w:rPr>
          <w:color w:val="0000FF"/>
        </w:rPr>
      </w:pPr>
      <w:r>
        <w:rPr>
          <w:color w:val="0000FF"/>
        </w:rPr>
      </w:r>
    </w:p>
    <w:p>
      <w:pPr>
        <w:pStyle w:val="HEADER3"/>
        <w:rPr/>
      </w:pPr>
      <w:r>
        <w:rPr/>
        <w:t>BEHIND THE SCENES</w:t>
      </w:r>
    </w:p>
    <w:p>
      <w:pPr>
        <w:pStyle w:val="Normal"/>
        <w:rPr/>
      </w:pPr>
      <w:r>
        <w:rPr/>
        <w:t>Storm conditions are still in effect: all characters are subject to the following: visibility modifiers for full darkness and heavy rain (</w:t>
      </w:r>
      <w:r>
        <w:rPr>
          <w:i/>
        </w:rPr>
        <w:t>Visibility Table</w:t>
      </w:r>
      <w:r>
        <w:rPr/>
        <w:t xml:space="preserve">, p. 152, </w:t>
      </w:r>
      <w:r>
        <w:rPr>
          <w:i/>
        </w:rPr>
        <w:t>SR4A</w:t>
      </w:r>
      <w:r>
        <w:rPr/>
        <w:t>), which applies a –10 modifier for normal vision; astral visibility modifiers for shadow clutter and rating 4 background count (</w:t>
      </w:r>
      <w:r>
        <w:rPr>
          <w:i/>
        </w:rPr>
        <w:t>Astral Visibility</w:t>
      </w:r>
      <w:r>
        <w:rPr/>
        <w:t xml:space="preserve">, p. 144, </w:t>
      </w:r>
      <w:r>
        <w:rPr>
          <w:i/>
        </w:rPr>
        <w:t>SM</w:t>
      </w:r>
      <w:r>
        <w:rPr/>
        <w:t xml:space="preserve">), which applies a –8 modifier for assensing; and a Force 4 mana storm (p. 122, </w:t>
      </w:r>
      <w:r>
        <w:rPr>
          <w:i/>
        </w:rPr>
        <w:t>SM</w:t>
      </w:r>
      <w:r>
        <w:rPr/>
        <w:t xml:space="preserve">) that provides a rating 4 background count and may target any character with an Fashion spell (p. 173, </w:t>
      </w:r>
      <w:r>
        <w:rPr>
          <w:i/>
        </w:rPr>
        <w:t>SM</w:t>
      </w:r>
      <w:r>
        <w:rPr/>
        <w:t>), which transforms their clothing into breastplate-kilt-and-sandle ensembles with knotwork similar to what they saw in the alchera. The storm also severely interferes with wireless signals: satellite and laser links are effectively worthless because of the extremely poor visibility; the storm itself acts as a rating 4 jammer, blocking any device with a Signal rating equal or less than 4.</w:t>
      </w:r>
    </w:p>
    <w:p>
      <w:pPr>
        <w:pStyle w:val="Normal"/>
        <w:rPr/>
      </w:pPr>
      <w:r>
        <w:rPr/>
        <w:t>This is basically a straight combat situation. Harlequin, Sheila, and Ehran the Scribe are there for show, zapping masses of spirits with powerful spells. Frosty, the shadowrunners, and any Mystic Crusaders still standing get to tackle the three Hound spirits coming at them. Any Awakened characters crazy or brazen enough can have a go at Mr. Dee as well. When the player characters finish off their fight, and the Wild Hunt is dispersed, the storm dies and the sun rises.</w:t>
      </w:r>
    </w:p>
    <w:p>
      <w:pPr>
        <w:pStyle w:val="Normal"/>
        <w:rPr/>
      </w:pPr>
      <w:r>
        <w:rPr/>
        <w:t xml:space="preserve">Rigger X (who evaded the Veil by pretending to be a commercial plane) is going to pick the characters up by skyhook: everybody loads everything and themselves back into the A1313 insertion vehicle, which will launch a small balloon with a cable attached to it; Rigger X will fly low and a special device will snag the cable and winch them back into the plane’s hold. Then it’s off to </w:t>
      </w:r>
      <w:r>
        <w:rPr>
          <w:b/>
        </w:rPr>
        <w:t>Payday</w:t>
      </w:r>
      <w:r>
        <w:rPr/>
        <w:t>.</w:t>
      </w:r>
    </w:p>
    <w:p>
      <w:pPr>
        <w:pStyle w:val="Normal"/>
        <w:rPr/>
      </w:pPr>
      <w:r>
        <w:rPr/>
      </w:r>
    </w:p>
    <w:p>
      <w:pPr>
        <w:pStyle w:val="HEADER3"/>
        <w:rPr/>
      </w:pPr>
      <w:r>
        <w:rPr/>
        <w:t>PUSHING THE ENVELOPE</w:t>
      </w:r>
    </w:p>
    <w:p>
      <w:pPr>
        <w:pStyle w:val="Normal"/>
        <w:rPr/>
      </w:pPr>
      <w:r>
        <w:rPr/>
        <w:t>If the shadowrunners have too easy a time with the dogs, through some Huntsmen at them. Remember, the objective is to have a good finale, not to kill the player characters.</w:t>
      </w:r>
    </w:p>
    <w:p>
      <w:pPr>
        <w:pStyle w:val="Normal"/>
        <w:rPr/>
      </w:pPr>
      <w:r>
        <w:rPr/>
      </w:r>
    </w:p>
    <w:p>
      <w:pPr>
        <w:pStyle w:val="HEADER3"/>
        <w:rPr/>
      </w:pPr>
      <w:r>
        <w:rPr/>
        <w:t>dEBUGGING</w:t>
      </w:r>
    </w:p>
    <w:p>
      <w:pPr>
        <w:pStyle w:val="Normal"/>
        <w:rPr/>
      </w:pPr>
      <w:r>
        <w:rPr/>
        <w:t>If the player characters are having a hard time—or somehow killed Mr. Dee before this scene—then skip it entirely.</w:t>
      </w:r>
    </w:p>
    <w:p>
      <w:pPr>
        <w:pStyle w:val="Normal"/>
        <w:rPr/>
      </w:pPr>
      <w:r>
        <w:rPr/>
      </w:r>
    </w:p>
    <w:p>
      <w:pPr>
        <w:pStyle w:val="HEADER3"/>
        <w:rPr/>
      </w:pPr>
      <w:r>
        <w:rPr/>
        <w:t>Places of Interest</w:t>
      </w:r>
    </w:p>
    <w:p>
      <w:pPr>
        <w:pStyle w:val="HEADER3"/>
        <w:rPr/>
      </w:pPr>
      <w:r>
        <w:rPr/>
      </w:r>
    </w:p>
    <w:p>
      <w:pPr>
        <w:pStyle w:val="HEADER3"/>
        <w:rPr/>
      </w:pPr>
      <w:r>
        <w:rPr/>
        <w:t>Grunts and Moving Targets</w:t>
      </w:r>
    </w:p>
    <w:p>
      <w:pPr>
        <w:pStyle w:val="Normal"/>
        <w:rPr/>
      </w:pPr>
      <w:r>
        <w:rPr/>
      </w:r>
    </w:p>
    <w:p>
      <w:pPr>
        <w:pStyle w:val="Header2"/>
        <w:rPr/>
      </w:pPr>
      <w:r>
        <w:rPr/>
        <w:t>Payday</w:t>
      </w:r>
    </w:p>
    <w:p>
      <w:pPr>
        <w:pStyle w:val="Normal"/>
        <w:rPr/>
      </w:pPr>
      <w:r>
        <w:rPr/>
      </w:r>
    </w:p>
    <w:p>
      <w:pPr>
        <w:pStyle w:val="HEADER3"/>
        <w:rPr/>
      </w:pPr>
      <w:r>
        <w:rPr/>
        <w:t>SCAN THIS</w:t>
      </w:r>
    </w:p>
    <w:p>
      <w:pPr>
        <w:pStyle w:val="Normal"/>
        <w:rPr/>
      </w:pPr>
      <w:r>
        <w:rPr/>
        <w:t>Rigger X flies the shadowrunners back to Heathrow Airport, London. Basically, everything the shadowrunners were promised, they get paid. In addition, Frosty gives them each a personalized bonus and her personal thanks. The shadowrunners finish the campaign with the knowledge that they can count her as a contact from then on.</w:t>
      </w:r>
    </w:p>
    <w:p>
      <w:pPr>
        <w:pStyle w:val="Normal"/>
        <w:rPr/>
      </w:pPr>
      <w:r>
        <w:rPr/>
      </w:r>
    </w:p>
    <w:p>
      <w:pPr>
        <w:pStyle w:val="HEADER3"/>
        <w:rPr/>
      </w:pPr>
      <w:r>
        <w:rPr/>
        <w:t>tELL IT TO THEM STRAIGHT</w:t>
      </w:r>
    </w:p>
    <w:p>
      <w:pPr>
        <w:pStyle w:val="NormalNoIndent"/>
        <w:rPr/>
      </w:pPr>
      <w:r>
        <w:rPr/>
      </w:r>
    </w:p>
    <w:p>
      <w:pPr>
        <w:pStyle w:val="NormalNoIndent"/>
        <w:rPr/>
      </w:pPr>
      <w:r>
        <w:rPr/>
        <w:t>Read the following to the players:</w:t>
      </w:r>
    </w:p>
    <w:p>
      <w:pPr>
        <w:pStyle w:val="Normal"/>
        <w:rPr/>
      </w:pPr>
      <w:r>
        <w:rPr/>
        <w:t xml:space="preserve">Heathrow Airport, London. Back in the same hangar as before. Something must be terribly wrong with you, because the whiff of proper fish and chips has all of you salivating, even the vegetarians. A quick check on your accounts shows a considerably healthy balance, now that Frosty’s come through with the money. Frosty has drawn you all together for one last tête-à-tête. </w:t>
      </w:r>
    </w:p>
    <w:p>
      <w:pPr>
        <w:pStyle w:val="Normal"/>
        <w:rPr/>
      </w:pPr>
      <w:r>
        <w:rPr/>
        <w:t>“</w:t>
      </w:r>
      <w:r>
        <w:rPr/>
        <w:t>I want to thank all of you, for coming this far. I mortgaged everything I had to make this possible, called in every favor, and it was worth it, but I couldn’t have done any of that without you.”</w:t>
      </w:r>
    </w:p>
    <w:p>
      <w:pPr>
        <w:pStyle w:val="Normal"/>
        <w:rPr/>
      </w:pPr>
      <w:r>
        <w:rPr/>
        <w:t>From her pocket, she pulls out a handful of optical chips.</w:t>
      </w:r>
    </w:p>
    <w:p>
      <w:pPr>
        <w:pStyle w:val="Normal"/>
        <w:rPr/>
      </w:pPr>
      <w:r>
        <w:rPr/>
        <w:t>“</w:t>
      </w:r>
      <w:r>
        <w:rPr/>
        <w:t xml:space="preserve">There’s one more thing before you go—a bit of a bonus, though not the monetary kind. These chips contain the passcodes to a very special Virtual Private Network. A select forum for shadowrunners to share information. I’ve talked to FastJack and vouchsafed each of you; from what I’ve seen you’re all more than ready to join the major leagues. If you want it, welcome to JackPoint.” </w:t>
      </w:r>
    </w:p>
    <w:p>
      <w:pPr>
        <w:pStyle w:val="Normal"/>
        <w:rPr/>
      </w:pPr>
      <w:r>
        <w:rPr/>
      </w:r>
    </w:p>
    <w:p>
      <w:pPr>
        <w:pStyle w:val="HEADER3"/>
        <w:rPr/>
      </w:pPr>
      <w:r>
        <w:rPr/>
        <w:t>BEHIND THE SCENES</w:t>
      </w:r>
    </w:p>
    <w:p>
      <w:pPr>
        <w:pStyle w:val="Normal"/>
        <w:rPr/>
      </w:pPr>
      <w:r>
        <w:rPr/>
        <w:t>At Heathrow, Frosty presents each player character with an executive-class sub-orbital ticket home (if they want to stay in the UK, or travel on the cheap, each ticket can be cashed in for 3,000¥—granted, that means giving up the luxuries of executive class, which includes hot and cold running stewards and stewardesses). Frosty answers any questions the shadowrunners pose her to the best of her abilities, but if they start getting at the semantic of Immortal Elves or what she’ll do with the cache, she’ll remind them that they have a plane to catch.</w:t>
      </w:r>
    </w:p>
    <w:p>
      <w:pPr>
        <w:pStyle w:val="Normal"/>
        <w:rPr/>
      </w:pPr>
      <w:r>
        <w:rPr/>
        <w:t>The JackPoint logins are valid, but only for the character’s biometrics. FastJack gives them the basic rundown (“Do not talk about JackPoint”) and welcomes them aboard.</w:t>
      </w:r>
    </w:p>
    <w:p>
      <w:pPr>
        <w:pStyle w:val="Normal"/>
        <w:rPr/>
      </w:pPr>
      <w:r>
        <w:rPr>
          <w:color w:val="0000FF"/>
        </w:rPr>
        <w:t xml:space="preserve">Gamemasters may submit characters who have successfully completed this adventure for use as future JackPoint members. E-mail their names and information to </w:t>
      </w:r>
      <w:hyperlink r:id="rId2">
        <w:r>
          <w:rPr>
            <w:rStyle w:val="InternetLink"/>
          </w:rPr>
          <w:t>info@shadowrun4.com</w:t>
        </w:r>
      </w:hyperlink>
      <w:r>
        <w:rPr>
          <w:color w:val="0000FF"/>
        </w:rPr>
        <w:t>. The subject line must read HGAMBIT, and the entry must be of the following format:</w:t>
      </w:r>
    </w:p>
    <w:p>
      <w:pPr>
        <w:pStyle w:val="Normal"/>
        <w:rPr>
          <w:color w:val="0000FF"/>
          <w:u w:val="single"/>
        </w:rPr>
      </w:pPr>
      <w:r>
        <w:rPr>
          <w:color w:val="0000FF"/>
          <w:u w:val="single"/>
        </w:rPr>
      </w:r>
    </w:p>
    <w:p>
      <w:pPr>
        <w:pStyle w:val="Normal"/>
        <w:rPr>
          <w:color w:val="0000FF"/>
        </w:rPr>
      </w:pPr>
      <w:r>
        <w:rPr>
          <w:color w:val="0000FF"/>
          <w:u w:val="single"/>
        </w:rPr>
        <w:t>Sticks</w:t>
      </w:r>
    </w:p>
    <w:p>
      <w:pPr>
        <w:pStyle w:val="Normal"/>
        <w:rPr>
          <w:color w:val="0000FF"/>
        </w:rPr>
      </w:pPr>
      <w:r>
        <w:rPr>
          <w:color w:val="0000FF"/>
        </w:rPr>
        <w:t>Gender: Male</w:t>
      </w:r>
    </w:p>
    <w:p>
      <w:pPr>
        <w:pStyle w:val="Normal"/>
        <w:rPr>
          <w:color w:val="0000FF"/>
        </w:rPr>
      </w:pPr>
      <w:r>
        <w:rPr>
          <w:color w:val="0000FF"/>
        </w:rPr>
        <w:t>Race (Ethnicity): Human (Asian)</w:t>
      </w:r>
    </w:p>
    <w:p>
      <w:pPr>
        <w:pStyle w:val="Normal"/>
        <w:rPr>
          <w:color w:val="0000FF"/>
        </w:rPr>
      </w:pPr>
      <w:r>
        <w:rPr>
          <w:color w:val="0000FF"/>
        </w:rPr>
        <w:t>Expertise: Bounty Hunting, Ares, Insect Spirits</w:t>
      </w:r>
    </w:p>
    <w:p>
      <w:pPr>
        <w:pStyle w:val="Normal"/>
        <w:rPr/>
      </w:pPr>
      <w:r>
        <w:rPr>
          <w:color w:val="0000FF"/>
        </w:rPr>
        <w:t>Bio: Rescued from the Universal Brotherhood by Ares Firewatch, currently a paranormal bounty hunter.</w:t>
      </w:r>
    </w:p>
    <w:p>
      <w:pPr>
        <w:pStyle w:val="Normal"/>
        <w:rPr>
          <w:color w:val="0000FF"/>
        </w:rPr>
      </w:pPr>
      <w:r>
        <w:rPr>
          <w:color w:val="0000FF"/>
        </w:rPr>
      </w:r>
    </w:p>
    <w:p>
      <w:pPr>
        <w:pStyle w:val="Normal"/>
        <w:rPr>
          <w:color w:val="0000FF"/>
        </w:rPr>
      </w:pPr>
      <w:r>
        <w:rPr>
          <w:color w:val="0000FF"/>
        </w:rPr>
        <w:t>Submission does not guarantee the character will appear in a future Shadowrun product.</w:t>
      </w:r>
    </w:p>
    <w:p>
      <w:pPr>
        <w:pStyle w:val="Normal"/>
        <w:rPr>
          <w:color w:val="0000FF"/>
        </w:rPr>
      </w:pPr>
      <w:r>
        <w:rPr>
          <w:color w:val="0000FF"/>
        </w:rPr>
      </w:r>
    </w:p>
    <w:p>
      <w:pPr>
        <w:pStyle w:val="Header2"/>
        <w:rPr>
          <w:color w:val="0000FF"/>
        </w:rPr>
      </w:pPr>
      <w:r>
        <w:rPr>
          <w:color w:val="0000FF"/>
        </w:rPr>
        <w:t>Epilogue: Blood Sex Cyber Magic</w:t>
      </w:r>
    </w:p>
    <w:p>
      <w:pPr>
        <w:pStyle w:val="Normal"/>
        <w:ind w:hanging="0"/>
        <w:rPr>
          <w:color w:val="0000FF"/>
        </w:rPr>
      </w:pPr>
      <w:r>
        <w:rPr>
          <w:color w:val="0000FF"/>
        </w:rPr>
      </w:r>
    </w:p>
    <w:p>
      <w:pPr>
        <w:pStyle w:val="Normal"/>
        <w:rPr/>
      </w:pPr>
      <w:r>
        <w:rPr>
          <w:b/>
          <w:color w:val="0000FF"/>
        </w:rPr>
        <w:t xml:space="preserve">Blood Sex Cyber Magic </w:t>
      </w:r>
      <w:r>
        <w:rPr>
          <w:color w:val="0000FF"/>
        </w:rPr>
        <w:t>is an optional epilogue that may be set any time after the campaign. The shadowrunners receive notice from their underworld contacts of a massive collection of previously unknown magical knowledge being uploaded to the Denver Nexus and other data havens around the world—and receive an anonymous package that contains several goodies they might recognize.</w:t>
      </w:r>
    </w:p>
    <w:p>
      <w:pPr>
        <w:pStyle w:val="HEADER3"/>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Premr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Garamond Premr Pro" w:hAnsi="Times New Roman;Garamond Premr Pro" w:eastAsia="Times New Roman;Garamond Premr Pro" w:cs="Times New Roman;Garamond Premr Pro"/>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3Char">
    <w:name w:val="HEADER 3 Char"/>
    <w:basedOn w:val="DefaultParagraphFont"/>
    <w:qFormat/>
    <w:rPr>
      <w:b/>
      <w:caps/>
      <w:sz w:val="24"/>
      <w:szCs w:val="24"/>
      <w:lang w:val="en-US" w:bidi="ar-SA"/>
    </w:rPr>
  </w:style>
  <w:style w:type="character" w:styleId="Header4ZchnZchn">
    <w:name w:val="Header 4 Zchn Zchn"/>
    <w:basedOn w:val="DefaultParagraphFont"/>
    <w:qFormat/>
    <w:rPr>
      <w:b/>
      <w:iCs/>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ind w:hanging="0"/>
    </w:pPr>
    <w:rPr>
      <w:b/>
    </w:rPr>
  </w:style>
  <w:style w:type="paragraph" w:styleId="LayoutNote">
    <w:name w:val="Layout Note"/>
    <w:basedOn w:val="NormalNoIndent"/>
    <w:next w:val="Normal"/>
    <w:qFormat/>
    <w:pPr>
      <w:jc w:val="both"/>
    </w:pPr>
    <w:rPr>
      <w:b w:val="false"/>
      <w:bCs/>
      <w:color w:val="FF0000"/>
      <w:sz w:val="24"/>
    </w:rPr>
  </w:style>
  <w:style w:type="paragraph" w:styleId="Header1">
    <w:name w:val="Header 1"/>
    <w:basedOn w:val="NormalNoIndent"/>
    <w:qFormat/>
    <w:pPr/>
    <w:rPr>
      <w:sz w:val="48"/>
      <w:szCs w:val="20"/>
    </w:rPr>
  </w:style>
  <w:style w:type="paragraph" w:styleId="Header2">
    <w:name w:val="Header 2"/>
    <w:basedOn w:val="NormalNoIndent"/>
    <w:qFormat/>
    <w:pPr/>
    <w:rPr>
      <w:caps/>
      <w:sz w:val="28"/>
      <w:szCs w:val="28"/>
    </w:rPr>
  </w:style>
  <w:style w:type="paragraph" w:styleId="HEADER3">
    <w:name w:val="HEADER 3"/>
    <w:basedOn w:val="NormalNoIndent"/>
    <w:qFormat/>
    <w:pPr/>
    <w:rPr>
      <w:caps/>
      <w:sz w:val="24"/>
    </w:rPr>
  </w:style>
  <w:style w:type="paragraph" w:styleId="Header4">
    <w:name w:val="Header 4"/>
    <w:basedOn w:val="NormalNoIndent"/>
    <w:next w:val="Normal"/>
    <w:qFormat/>
    <w:pPr/>
    <w:rPr>
      <w:iCs/>
      <w:szCs w:val="20"/>
    </w:rPr>
  </w:style>
  <w:style w:type="paragraph" w:styleId="Shadowtalk">
    <w:name w:val="Shadowtalk"/>
    <w:basedOn w:val="NormalNoIndent"/>
    <w:next w:val="Normal"/>
    <w:qFormat/>
    <w:pPr>
      <w:jc w:val="both"/>
    </w:pPr>
    <w:rPr>
      <w:rFonts w:ascii="Verdana" w:hAnsi="Verdana" w:cs="Verdana"/>
      <w:b w:val="false"/>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dowrun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Template</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42:00Z</dcterms:created>
  <dc:creator>The Hardings</dc:creator>
  <dc:description/>
  <cp:keywords/>
  <dc:language>en-US</dc:language>
  <cp:lastModifiedBy>Bobby</cp:lastModifiedBy>
  <dcterms:modified xsi:type="dcterms:W3CDTF">2010-03-10T01:12:00Z</dcterms:modified>
  <cp:revision>28</cp:revision>
  <dc:subject/>
  <dc:title>SR Template</dc:title>
</cp:coreProperties>
</file>